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jc w:val="center"/>
        <w:rPr>
          <w:sz w:val="28"/>
        </w:rPr>
      </w:pPr>
      <w:r>
        <w:rPr>
          <w:sz w:val="28"/>
        </w:rPr>
        <w:t>Echoes in James of the Sermon on the Mount</w:t>
      </w:r>
    </w:p>
    <w:p>
      <w:pPr>
        <w:pStyle w:val="Normal"/>
        <w:spacing w:before="60" w:after="60"/>
        <w:jc w:val="center"/>
        <w:rPr>
          <w:sz w:val="26"/>
        </w:rPr>
      </w:pPr>
      <w:r>
        <w:rPr>
          <w:b/>
          <w:sz w:val="26"/>
        </w:rPr>
        <w:t>John Hepp, Jr.</w:t>
      </w:r>
    </w:p>
    <w:p>
      <w:pPr>
        <w:pStyle w:val="BlockText"/>
        <w:rPr/>
      </w:pPr>
      <w:r>
        <w:rPr/>
        <w:t>These echoes are listed in the order in which they first occur in James.  Columns 2 and 4 generally contain exact quotations from the NIV—but sometimes summaries.</w:t>
      </w:r>
    </w:p>
    <w:p>
      <w:pPr>
        <w:pStyle w:val="BlockText"/>
        <w:rPr/>
      </w:pPr>
      <w:r>
        <w:rPr/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710"/>
        <w:gridCol w:w="3078"/>
      </w:tblGrid>
      <w:tr>
        <w:trPr>
          <w:tblHeader w:val="true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IN JAM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S OR THOUGHT THAT ECHO S/MT.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FERENCE IN MATT. 5-7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ORDS OR THOUGHT ECHOED IN JAMES</w:t>
            </w:r>
          </w:p>
        </w:tc>
      </w:tr>
      <w:tr>
        <w:trPr/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/>
              <w:t>1: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Consider it pure joy…when you face trial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0-12</w:t>
            </w:r>
          </w:p>
        </w:tc>
        <w:tc>
          <w:tcPr>
            <w:tcW w:w="3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ose who are persecuted because of righ</w:t>
              <w:softHyphen/>
              <w:t>teousness…rejoice and be glad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1: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 xml:space="preserve">so that you may be mature (Gr. </w:t>
            </w:r>
            <w:r>
              <w:rPr>
                <w:i/>
              </w:rPr>
              <w:t>teleion</w:t>
            </w:r>
            <w:r>
              <w:rPr/>
              <w:t>) and comple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4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 xml:space="preserve">Be perfect (Gr. </w:t>
            </w:r>
            <w:r>
              <w:rPr>
                <w:i/>
              </w:rPr>
              <w:t>teleioi</w:t>
            </w:r>
            <w:r>
              <w:rPr/>
              <w:t>)…as your heavenly Father is per</w:t>
              <w:softHyphen/>
              <w:t xml:space="preserve">fect (Gr. </w:t>
            </w:r>
            <w:r>
              <w:rPr>
                <w:i/>
              </w:rPr>
              <w:t>teleios</w:t>
            </w:r>
            <w:r>
              <w:rPr/>
              <w:t>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5; 4: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He should ask God.</w:t>
            </w:r>
          </w:p>
          <w:p>
            <w:pPr>
              <w:pStyle w:val="Normal"/>
              <w:spacing w:before="60" w:after="200"/>
              <w:rPr/>
            </w:pPr>
            <w:r>
              <w:rPr/>
              <w:t>You do not have because you do not ask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7-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Father will give good gifts to those who ask hi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5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God who gives generously to all…every good and perfect gif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4, 6, 26-33; 7: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Your Father…will reward you—will provide all your need just as He feeds the birds and clothes the grass—will give good gifts to those who ask Him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6-8; 5:15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When he asks, he must believe and not doubt…or will not receive anythi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7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Ask (lit. keep on asking) and it will be given to yo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9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200"/>
              <w:rPr/>
            </w:pPr>
            <w:r>
              <w:rPr/>
              <w:t>(cf. 2:2-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brother in humble cir</w:t>
              <w:softHyphen/>
              <w:t>cumstances ought to take pride in his high position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3-5 (Luke 6:20-21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e poor in spirit (Luke, poor), for theirs is the kingdom of heaven.…The meek…will inherit the earth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12; 5: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is the one who stands the tes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3-11 (7:25, 27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…(ch. 7 pictures the test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1: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crown of life…promised to those who love hi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1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road that leads to lif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19-20; 3:1-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Be quick to listen, slow to speak and slow to become angry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60" w:after="60"/>
              <w:rPr/>
            </w:pPr>
            <w:r>
              <w:rPr/>
              <w:t>(Control or lack of control of the tongu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1-5; 5:2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judge.…first take the plank out of your own eye.  Anyone who is angry with his brother will be subject to judgmen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1: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ring about the righteous life that God desir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hunger and thirst for righteousne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1:22-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merely listen to the word…do what it say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24-27, 21-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Everyone who hears these words…and puts them into practice is like a wise man.   Not everyone who says to me “Lord, Lord,” will enter the kingdom of heaven, but only he who does the will of my Fathe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1: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keep a tight rein on his tong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How can you say…“Let me take the speck out…”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1: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religion that God our Father accepts as pure and faultless is this:  to look after orphans and widows in their dist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1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your acts of righteousness …when you give to the needy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Has not God chosen those who are poor…to be rich in faith and to inherit the kingdom…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See for Js. 1:9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See for Js. 1:9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royal law found in Scripture, “Love your neighbor as yourself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43-47; 7: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Love your enemies.  Do to others what you would have them do to you, for this sums up the Law and the Prophe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For whoever keeps the whole law and yet stumbles at just one point is guilty of breaking all of it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7-1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Anyone who breaks (lit, cancels) one of the least of these commandments and teaches others to do the same will be called least in the kingdom of heave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commit adultery…Do not murd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27, 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[same commands]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judgment without mercy…to anyone who has not been mercifu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7; 6:14-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e merciful, for they will be shown mercy.  If you forgive men when they sin…your heavenly Father will also forgive yo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2:14-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can faith without deeds save?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21-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See for Js. 1:22-25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3:1-2 (see 4:1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We who teach will be judged more strictly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1-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judge, or you too will be judged…in the same way …and with the measure you use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3: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Who is wise…?  Let him show it by his good life, by deeds.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24 (5:1-2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Everyone who hears these words of mine and puts them into practice is like a wise man.…(They followed Him to learn.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3:16; 4:1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For where you have envy and selfish ambition, there you find…every evil practic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22-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If your eyes are bad (=covetous), your whole body will be full of darknes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3: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…wisdom…from heaven is first of all pure, then peace-loving.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8-9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e pure in heart…the peacemakers.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4: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friendship with the world is hatred toward G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2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No one can serve two masters…he will hate the one and love the other or.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4: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God opposes the proud but gives grace to the humbl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5, 38-4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e meek.… Do not resist an evil person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4:8-10; 5: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mourn and wail…humble yourselv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3-5, 23-26; 6: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Blessed are those who mourn.  Be reconciled to your brother.  Forgive us our debt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4:11-12; 5: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slander one another; Don’t grumble against each othe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1-5; 5: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judge.…In the same way you judge others, you will be judged.  Love your enemies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4:13-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Now listen, you who say, “Today or tomorrow we will…make money.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3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worry about tomorrow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0"/>
              <w:rPr/>
            </w:pPr>
            <w:r>
              <w:rPr/>
              <w:t>5:1-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You rich people, weep and wail because of the misery that is coming upon yo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(Luke 6:24-25)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Woe to you…rich, for you have already received your comfort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2-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(You rich), your wealth has rotted, and moths have eaten your clothe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19-2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reasures on earth, where moth and rust destroy (not so in heaven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Judge is standing at the door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21-2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Jesus promises to judge “on that day.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/>
              <w:t>As an example of patience in the face of suffering, take the prophets.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in the same way they persecuted the prophet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60" w:after="200"/>
              <w:rPr/>
            </w:pPr>
            <w:r>
              <w:rPr/>
              <w:t>The Lord is full of compas</w:t>
              <w:softHyphen/>
              <w:t>sion and mer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26, 30, 3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Your heavenly Father feeds [the birds]…clothes the grass…knows that you need.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swear…by anything …let your ‘Yes’ be ‘Yes,’ and your ‘No,’ ‘No.…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33-3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Do not swear at all.…Simply let your ‘Yes’ be ‘Yes,’ and your ‘No,’ ‘No.…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5-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If he has sinned, he will be forgiven.  Therefore confess your sins to each other.…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6:12-1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Forgive us our debts…If you forgive men…your heavenly Father will also forgive you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5: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The prayer of a righteous man is powerful and effective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7:7-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rPr/>
            </w:pPr>
            <w:r>
              <w:rPr/>
              <w:t>Ask and it will be given to you; seek…knock.</w:t>
            </w:r>
          </w:p>
        </w:tc>
      </w:tr>
    </w:tbl>
    <w:p>
      <w:pPr>
        <w:pStyle w:val="Normal"/>
        <w:spacing w:before="60" w:after="60"/>
        <w:rPr/>
      </w:pPr>
      <w:r>
        <w:rPr/>
      </w:r>
    </w:p>
    <w:sectPr>
      <w:footerReference w:type="even" r:id="rId2"/>
      <w:footerReference w:type="default" r:id="rId3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20"/>
      </w:rPr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60" w:after="60"/>
      <w:ind w:left="1080" w:right="900" w:hanging="0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2:23:00Z</dcterms:created>
  <dc:creator>John Hepp</dc:creator>
  <dc:description/>
  <dc:language>en-US</dc:language>
  <cp:lastModifiedBy>Brad Hepp</cp:lastModifiedBy>
  <cp:lastPrinted>2005-02-07T23:55:00Z</cp:lastPrinted>
  <dcterms:modified xsi:type="dcterms:W3CDTF">2005-02-08T05:56:00Z</dcterms:modified>
  <cp:revision>47</cp:revision>
  <dc:subject/>
  <dc:title>Echoes of the Sermon on the Mount in James</dc:title>
</cp:coreProperties>
</file>