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>Clues to Identify Kings</w:t>
      </w:r>
    </w:p>
    <w:p>
      <w:pPr>
        <w:pStyle w:val="Normal"/>
        <w:widowControl/>
        <w:tabs>
          <w:tab w:val="clear" w:pos="720"/>
          <w:tab w:val="left" w:pos="0" w:leader="none"/>
          <w:tab w:val="center" w:pos="5112" w:leader="none"/>
          <w:tab w:val="left" w:pos="576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ohn Hepp, Jr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suppressAutoHyphens w:val="true"/>
        <w:ind w:left="1800" w:right="171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ach set of clues identifies a king of Israel and/or Judah.  For each set tell “Who was this king” as soon as possible.  Answers are given at the en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  <w:t>1. A handsome man, on a journey he was anointed king by a prophet he had just met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More than once he prophesied with the prophet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gathered an army and rescued the people of Jabesh Gilea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Right after making a sacrifice, he was rejected as king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He persecuted the man chosen to replace hi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. In zeal for his people he wrongly killed many non-Israelite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7. Just before his death he consulted with a mediu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</w:t>
        <w:tab/>
        <w:t>1. He was of much help to a king older than himself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was the youngest of eight brother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lived for years in desert area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He made into an army those who were in distress, in debt, and discontente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One of his wives previously had a harsh and evil husban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. He made a Jebusite town the capital of his kingdo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7. His own son tried unsuccessfully to take away his thron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8. He made many preparations for the templ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9. God made an eternal covenant with hi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  <w:t>1. His mother's first marriage was to a Hittit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>2. God called him "Jedidiah" (beloved of the L</w:t>
      </w:r>
      <w:r>
        <w:rPr>
          <w:rFonts w:cs="Times New Roman" w:ascii="Times New Roman" w:hAnsi="Times New Roman"/>
          <w:smallCaps/>
          <w:sz w:val="24"/>
        </w:rPr>
        <w:t>ord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At least two of his brothers tried to usurp the throne before hi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Soon after he began to reign, he purged some outstanding wrong-doer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He was extremely wise and wealthy, but his marriage alliances caused division and eventual ruin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  <w:tab/>
        <w:t>6. He built the temple for the L</w:t>
      </w:r>
      <w:r>
        <w:rPr>
          <w:rFonts w:cs="Times New Roman" w:ascii="Times New Roman" w:hAnsi="Times New Roman"/>
          <w:smallCaps/>
          <w:sz w:val="24"/>
        </w:rPr>
        <w:t>or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  <w:t>1. Before becoming king, he was appointed by the king to supervise the forced labor of the house of Josep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is kingship was predicted by the prophet Ahijah from Shilo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was an Ephraimite who began to rule in Sheche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When he stretched his hand toward an opponent sent from God, his hand dried up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He created a new priesthood, a new feast, new centers of worship, and new objects to focus worship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. He was the first king of Israel when it separated from Juda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  <w:t>1. His favorite wife was Maacah, Absalom's granddaughter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During his rule, for the first time idolatry flourished, even including male cult prostitute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Shishak, king of Egypt, took away the shields of gold and other treasures belonging to his kingdo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The immediate cause of his first and greatest political failure was following the wrong advic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He was the first king of Judah when Israel separated from it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</w:t>
        <w:tab/>
        <w:t>1. His brother died as a child because God found something good in that brother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While besieging a Philistine town, he was assassinate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Last king of his dynasty, he was the second king of separated Israe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.</w:t>
        <w:tab/>
        <w:t>1. He fulfilled Ahijah's prophecy when he destroyed the entire family of the previous dynasty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fortified Ramah, trying unsuccessfully to isolate his enemy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Paid by the king of Judah, the king of Aram broke his treaty with this man and conquered some of his lan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/>
      </w:pPr>
      <w:r>
        <w:rPr>
          <w:rFonts w:cs="Times New Roman" w:ascii="Times New Roman" w:hAnsi="Times New Roman"/>
          <w:sz w:val="24"/>
        </w:rPr>
        <w:tab/>
        <w:tab/>
        <w:t>4. Because this man made his nation sin, the L</w:t>
      </w:r>
      <w:r>
        <w:rPr>
          <w:rFonts w:cs="Times New Roman" w:ascii="Times New Roman" w:hAnsi="Times New Roman"/>
          <w:smallCaps/>
          <w:sz w:val="24"/>
        </w:rPr>
        <w:t>ord</w:t>
      </w:r>
      <w:r>
        <w:rPr>
          <w:rFonts w:cs="Times New Roman" w:ascii="Times New Roman" w:hAnsi="Times New Roman"/>
          <w:sz w:val="24"/>
        </w:rPr>
        <w:t xml:space="preserve"> through Jehu predicted the end of his dynasty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He founded the second dynasty over separated Israe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.</w:t>
        <w:tab/>
        <w:t>1. He continued the war against the other part of divided Israel, a war first begun by his father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was great-grandson of the king to whom other kings of Judah are compare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</w:t>
        <w:tab/>
        <w:t>1. He purged idolatry from his kingdom, including male cult prostitutes and the power of his own grandmother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When his enemy fortified Ramah, trying to isolate him, he paid the Arameans to attack his enemy's lan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In his old age he was diseased in his feet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.</w:t>
        <w:tab/>
        <w:t>1. He was getting drunk at Tirzah when he was killed by a commander of chariot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is brief reign was the last in the second dynasty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.</w:t>
        <w:tab/>
        <w:t>1. He was a commander over chariot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killed all the males and friends of the king, thus fulfilling the prophecy of Jehu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reigned only seven days, then burned the king's house with himself in it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.</w:t>
        <w:tab/>
        <w:t>1. He was commander of the army when the king was assassinate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The people made him, instead of the king's assassin, to be the new king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</w:t>
        <w:tab/>
        <w:t>For his kingdom he built a new capital city on a hil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.</w:t>
        <w:tab/>
        <w:t>1. During his reign the Arameans began to get strong, but twice he defeated them in war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was sentenced to death because he let an Aramean go fre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became depressed because a neighbor refused to sell him property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One of his adversaries was a famous prophet who called down fir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He built a house for Baal in the new capita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. His wife was one of the most wicked women in history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/>
      </w:pPr>
      <w:r>
        <w:rPr>
          <w:rFonts w:cs="Times New Roman" w:ascii="Times New Roman" w:hAnsi="Times New Roman"/>
          <w:sz w:val="24"/>
        </w:rPr>
        <w:tab/>
        <w:t>N.</w:t>
        <w:tab/>
        <w:t>1. He nearly lost his life in battle when he disregarded a message from the L</w:t>
      </w:r>
      <w:r>
        <w:rPr>
          <w:rFonts w:cs="Times New Roman" w:ascii="Times New Roman" w:hAnsi="Times New Roman"/>
          <w:smallCaps/>
          <w:sz w:val="24"/>
        </w:rPr>
        <w:t>ord</w:t>
      </w:r>
      <w:r>
        <w:rPr>
          <w:rFonts w:cs="Times New Roman" w:ascii="Times New Roman" w:hAnsi="Times New Roman"/>
          <w:sz w:val="24"/>
        </w:rPr>
        <w:t xml:space="preserve"> and was mistaken for his royal ally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Though generally a good king, he was too friendly with the wicked dynasty in Samaria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made large ships, which were destroyed before they could sai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When he and his allies were attacking Moab, Elisha told them how to get water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.</w:t>
        <w:tab/>
        <w:t>1. He fell through the lattice in the upper chamber.</w:t>
      </w:r>
    </w:p>
    <w:p>
      <w:pPr>
        <w:pStyle w:val="Normal"/>
        <w:keepLines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sent messengers to inquire of Baal-zebub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Elijah called down fire on his messengers, predicted his deat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He followed Ahab as king, was like his mother Jezebe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</w:t>
        <w:tab/>
        <w:t>1. He was the last king of Omri's dynasty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When his army plus those of Judah and Edom were about to die of thirst, Elisha predicted the help that cam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was wounded in battle by the Arameans when Ahaziah of Judah was with hi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He was a brother of Ahaziah of Israel and son of Ahab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He was killed by Jehu and his body thrown in Naboth's fiel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.</w:t>
        <w:tab/>
        <w:t>1. When he tried to put down Edom's rebellion, he was nearly kille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was Jehoshaphat's son and had Ahab's daughter as wif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.</w:t>
        <w:tab/>
        <w:t>1. He went with his uncle, also a king, to fight Hazael of Ara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was son of Jehoram and Athalia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was killed by Jehu after he visited his uncle Jehora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.</w:t>
        <w:tab/>
        <w:t>1. He was anointed by a prophet sent by Elisha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was commissioned to kill Ahab's family, which he di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drove his chariot like a madman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He destroyed Baal's worshipers and templ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Because he destroyed Ahab's family, his dynasty lasted four more generation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/>
      </w:pPr>
      <w:r>
        <w:rPr>
          <w:rFonts w:cs="Times New Roman" w:ascii="Times New Roman" w:hAnsi="Times New Roman"/>
          <w:sz w:val="24"/>
        </w:rPr>
        <w:tab/>
        <w:t>T.</w:t>
        <w:tab/>
        <w:t>1. The L</w:t>
      </w:r>
      <w:r>
        <w:rPr>
          <w:rFonts w:cs="Times New Roman" w:ascii="Times New Roman" w:hAnsi="Times New Roman"/>
          <w:smallCaps/>
          <w:sz w:val="24"/>
        </w:rPr>
        <w:t>ord</w:t>
      </w:r>
      <w:r>
        <w:rPr>
          <w:rFonts w:cs="Times New Roman" w:ascii="Times New Roman" w:hAnsi="Times New Roman"/>
          <w:sz w:val="24"/>
        </w:rPr>
        <w:t xml:space="preserve"> let the Arameans cut his army down to 10,000 foot soldiers and ten chariot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was son of king Jehu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.</w:t>
        <w:tab/>
        <w:t>1. This king tried to kill all other members of the royal family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This king tore the royal robes and shouted "Treason, treason" before being kille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This was the only king not descended from David to rule in Juda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Married to Jehoram, this king was the daughter of Ahab and Jezebe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.</w:t>
        <w:tab/>
        <w:t>1. In his last years he had to pay tribute so that Hazael would leave Jerusale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was assassinated by two official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As a baby he was rescued from death by his aunt and hidden six years in the templ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At age seven he was made king by the high priest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He arranged for the temple to be repaire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.</w:t>
        <w:tab/>
        <w:t>1. He defeated King Amaziah and tore down much of the wall of Jerusale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visited Elisha, who lay dying, and shot an arrow of victory over the Aramean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defeated Ben-Hadad three times and recovered some citie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.</w:t>
        <w:tab/>
        <w:t>1. He killed the servants—but not their sons—who assassinated his father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defeated Edom but lost to Jehoash of Israe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was assassinated at Lachis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.</w:t>
        <w:tab/>
        <w:t>1. His reign of 41 years was one of the longest in Israe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restored the borders of Israel as predicted by Jona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Amos predicted his death and the exile of Israe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.</w:t>
        <w:tab/>
        <w:t>1. He had a long reign of 52 year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did right like his father Amazia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/>
      </w:pPr>
      <w:r>
        <w:rPr>
          <w:rFonts w:cs="Times New Roman" w:ascii="Times New Roman" w:hAnsi="Times New Roman"/>
          <w:sz w:val="24"/>
        </w:rPr>
        <w:tab/>
        <w:tab/>
        <w:t>3. The L</w:t>
      </w:r>
      <w:r>
        <w:rPr>
          <w:rFonts w:cs="Times New Roman" w:ascii="Times New Roman" w:hAnsi="Times New Roman"/>
          <w:smallCaps/>
          <w:sz w:val="24"/>
        </w:rPr>
        <w:t>ord</w:t>
      </w:r>
      <w:r>
        <w:rPr>
          <w:rFonts w:cs="Times New Roman" w:ascii="Times New Roman" w:hAnsi="Times New Roman"/>
          <w:sz w:val="24"/>
        </w:rPr>
        <w:t xml:space="preserve"> struck him with a skin disease for the last years of his reign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A.</w:t>
        <w:tab/>
        <w:t>1. He was the last king in the dynasty of Jehu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is assassination fulfilled a prophecy by the prophet Jehu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B.</w:t>
        <w:tab/>
        <w:t>1. He assassinated the last king in the dynasty of Jehu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reigned only one mont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.</w:t>
        <w:tab/>
        <w:t>1. He was cruel to Tiphsah (Tappuah?) because it didn't open to hi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gave Tiglath-Pileser of Assyria a thousand talents of silver exacted from the ric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D.</w:t>
        <w:tab/>
        <w:t>1. As Azariah ruled in Judah, this was the second and last king of his own dynasty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was assassinated by his officer accompanied by fifty Gileadite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E.</w:t>
        <w:tab/>
        <w:t>1. Tiglath-Pileser of Assyria captured much of his realm and carried away many captive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The only king in his dynasty, he reigned twenty year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F.</w:t>
        <w:tab/>
        <w:t>1. He was coregent with his father, who had to live in a separate hous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did right like his father, and he built the upper (north) gate of the templ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In his time Israel and Aram started coming against Juda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G.</w:t>
        <w:tab/>
        <w:t>1. After four kings who did right, he did wrong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followed the ways of the kings of Israel and even sacrificed his son to an ido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To protect his realm from Aram and Israel, he made a treaty with Tiglath-Pileser of Assyria, who captured Damascu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In the temple he had a great altar built like one in Damascu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H.</w:t>
        <w:tab/>
        <w:t>1. He paid tribute to Shalmanezer of Assyria, but later rebelle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During his reign Assyria invaded his country, captured his capital, and took his people captiv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</w:t>
        <w:tab/>
        <w:t>1. Before him or after him there was none like him in trusting Go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destroyed the bronze serpent Moses had mad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After the Assyrians carried the ten tribes into captivity and invaded his land, he paid a tribute in gold taken from the templ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/>
      </w:pPr>
      <w:r>
        <w:rPr>
          <w:rFonts w:cs="Times New Roman" w:ascii="Times New Roman" w:hAnsi="Times New Roman"/>
          <w:sz w:val="24"/>
        </w:rPr>
        <w:tab/>
        <w:tab/>
        <w:t>4. When the Assyrians threatened his capital and scorned the L</w:t>
      </w:r>
      <w:r>
        <w:rPr>
          <w:rFonts w:cs="Times New Roman" w:ascii="Times New Roman" w:hAnsi="Times New Roman"/>
          <w:smallCaps/>
          <w:sz w:val="24"/>
        </w:rPr>
        <w:t>ord</w:t>
      </w:r>
      <w:r>
        <w:rPr>
          <w:rFonts w:cs="Times New Roman" w:ascii="Times New Roman" w:hAnsi="Times New Roman"/>
          <w:sz w:val="24"/>
        </w:rPr>
        <w:t>, his prayers brought the L</w:t>
      </w:r>
      <w:r>
        <w:rPr>
          <w:rFonts w:cs="Times New Roman" w:ascii="Times New Roman" w:hAnsi="Times New Roman"/>
          <w:smallCaps/>
          <w:sz w:val="24"/>
        </w:rPr>
        <w:t>ord</w:t>
      </w:r>
      <w:r>
        <w:rPr>
          <w:rFonts w:cs="Times New Roman" w:ascii="Times New Roman" w:hAnsi="Times New Roman"/>
          <w:sz w:val="24"/>
        </w:rPr>
        <w:t>'s miraculous delivery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When mortally ill, he was spared for fifteen more years and given a miraculous sign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. To messengers from Babylon he foolishly showed the treasures of his kingdo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J.</w:t>
        <w:tab/>
        <w:t>1. The sins committed in his long reign caused God to turn Judah over to its enemie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/>
      </w:pPr>
      <w:r>
        <w:rPr>
          <w:rFonts w:cs="Times New Roman" w:ascii="Times New Roman" w:hAnsi="Times New Roman"/>
          <w:sz w:val="24"/>
        </w:rPr>
        <w:tab/>
        <w:tab/>
        <w:t>2. He did evil more than the nations the L</w:t>
      </w:r>
      <w:r>
        <w:rPr>
          <w:rFonts w:cs="Times New Roman" w:ascii="Times New Roman" w:hAnsi="Times New Roman"/>
          <w:smallCaps/>
          <w:sz w:val="24"/>
        </w:rPr>
        <w:t>ord</w:t>
      </w:r>
      <w:r>
        <w:rPr>
          <w:rFonts w:cs="Times New Roman" w:ascii="Times New Roman" w:hAnsi="Times New Roman"/>
          <w:sz w:val="24"/>
        </w:rPr>
        <w:t xml:space="preserve"> had dispossessed, including star worship, witchcraft, and sacrificing his son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He filled Jerusalem with innocent bloo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He was taken to Babylon, where he repented and from where God restored hi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K.</w:t>
        <w:tab/>
        <w:t>1. He walked in the way of his father, worst of the kings of Judah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After reigning two years, he was assassinate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L.</w:t>
        <w:tab/>
        <w:t>1. Eight years old when he began to reign, he did right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When he heard the book of the law found by the high priest, he humbled himself and personally escaped the judgment it threatene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/>
      </w:pPr>
      <w:r>
        <w:rPr>
          <w:rFonts w:cs="Times New Roman" w:ascii="Times New Roman" w:hAnsi="Times New Roman"/>
          <w:sz w:val="24"/>
        </w:rPr>
        <w:tab/>
        <w:tab/>
        <w:t>3. He and the people made a covenant to walk with the L</w:t>
      </w:r>
      <w:r>
        <w:rPr>
          <w:rFonts w:cs="Times New Roman" w:ascii="Times New Roman" w:hAnsi="Times New Roman"/>
          <w:smallCaps/>
          <w:sz w:val="24"/>
        </w:rPr>
        <w:t>or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4. His reforms included cleansing the temple of idolatry, doing away with idolatrous priests, and defiling Topheth in the Valley of Hinnom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5. He destroyed the altar at Bethel after burning human bones on it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6. He led in the greatest celebration of the Passover since the times of the Judge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7. He was killed at Megiddo by Pharaoh Neco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.</w:t>
        <w:tab/>
        <w:t>1. Son of one of the best kings of Judah, he reigned only three month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was imprisoned by Pharaoh Neco and died in Egypt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N.</w:t>
        <w:tab/>
        <w:t>1. He was made king by Pharaoh Neco, who changed his name and required tribut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He served Nebuchadnezzar of Babylon for three years, then rebelled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O.</w:t>
        <w:tab/>
        <w:t>1. He was the latest link of David's line to rule on David's thron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After three months of ruling he was carried into exile in Babylon with ten thousand others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In Babylon he was later released from prison and treated well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P.</w:t>
        <w:tab/>
        <w:t>1. After he rebelled against Babylon, Jerusalem was besieged from his ninth to his eleventh year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. The Chaldeans caught him near Jericho, killed his sons, put out his eyes, took him to Babylon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840" w:hanging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3. The Chaldeans destroyed the temple, the great houses, and the walls.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576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S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tabs>
          <w:tab w:val="clear" w:pos="720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ind w:left="720" w:righ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ost of the references given below have parallels in 1 or 2 Chronicles.  Many of the kings can also be studied in prophetic passages not listed here.</w:t>
      </w: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left" w:pos="840" w:leader="none"/>
          <w:tab w:val="left" w:pos="1440" w:leader="none"/>
        </w:tabs>
        <w:suppressAutoHyphens w:val="tru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 SAUL (1 Sam. 9-31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 DAVID (1 Sam. 16 to 2 S. 24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 SOLOMON (1 K. 1-11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  <w:t>JEROBOAM (1 K. 11:26-40; 12:25 to 14:20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 REHOBOAM (1 K. 12:1-24; 14:21-31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 NADAB (1 K. 15:25-31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. BAASHA (1 K. 15:32 to 16:7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. ABIJAH(M) (1 K. 15:1-8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. ASA (1 K. 15:9-24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. ELAH (1 K. 16:8-14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. ZIMRI (1 K. 16:9-20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. OMRI (1 K. 16:15-28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. AHAB (1 K. 16:29 to 22:40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.</w:t>
        <w:tab/>
        <w:t>JEHOSHAPHAT (1 K. 22:1-50; 2 K. 3:4-27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.</w:t>
        <w:tab/>
        <w:t>AHAZIAH OF ISRAEL (1 K. 22:51-53; 2 K. 1:1-18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.</w:t>
        <w:tab/>
        <w:t>JORAM (JEHORAM) OF ISRAEL (2 K. 3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.</w:t>
        <w:tab/>
        <w:t>JEHORAM (JORAM) OF JUDAH (2 K. 8.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R. AHAZIAH OF JUDAH (2 K. 8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. JEHU (2 K. 9-10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. JEHOAHAZ (2 K. 10,13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. ATHALIAH (2 K. 11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ab/>
        <w:t>V. JOASH OF JUDAH (2 K. 11-12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.</w:t>
        <w:tab/>
        <w:t>JEHOASH (JOASH) OF ISRAEL (2 K. 13-14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.</w:t>
        <w:tab/>
        <w:t>AMAZIAH (2 K. 14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.</w:t>
        <w:tab/>
        <w:t>JEROBOAM II (2 K. 14:23-29; Amos 7:1-11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. AZARIAH (UZZIAH) (2 K. 15:1-7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A. ZECHARIAH (2 K. 15:8-12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B. SHALLUM (2 K. 15:13-15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C. MENAHEM (2 K. 15:16-22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D. PEKAHIAH (2 K. 15:23-26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E. PEKAH (2 K. 15:27-31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F. JOTHAM (2 K. 15:5,32-38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G. AHAZ (2 K. 16:1-20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H. HOSHEA (2 K. 17:1-6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. HEZEKIAH (2 K. 18-20; ISA. 36-39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J. MANASSEH (2 K. 21:1-18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KK. AMON (2 K. 21:19-26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L. JOSIAH (2 K. 22:1 TO 23:30; JER.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M. JEHOAHAZ OF JUDAH (2 K. 23:30-33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N. JEHOIAKIM (ELIAKIM) (2 K. 23:34 TO 24:6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O. JEHOIACHIN (2 K. 24:6-17; 25:27-30)</w:t>
      </w:r>
    </w:p>
    <w:p>
      <w:pPr>
        <w:pStyle w:val="Normal"/>
        <w:widowControl/>
        <w:tabs>
          <w:tab w:val="clear" w:pos="720"/>
          <w:tab w:val="decimal" w:pos="36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ind w:left="540" w:hanging="540"/>
        <w:rPr/>
      </w:pPr>
      <w:r>
        <w:rPr/>
        <w:tab/>
        <w:t>PP. ZEDEKIAH (MATTANIAH) (2 K. 24:17 TO 25:7)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  <w:tab w:val="decimal" w:pos="240" w:leader="none"/>
          <w:tab w:val="left" w:pos="480" w:leader="none"/>
          <w:tab w:val="decimal" w:pos="6912" w:leader="none"/>
          <w:tab w:val="left" w:pos="7200" w:leader="none"/>
        </w:tabs>
        <w:suppressAutoHyphens w:val="true"/>
        <w:rPr/>
      </w:pPr>
      <w:r>
        <w:rPr/>
      </w:r>
    </w:p>
    <w:sectPr>
      <w:type w:val="continuous"/>
      <w:pgSz w:w="12240" w:h="15840"/>
      <w:pgMar w:left="1440" w:right="1440" w:gutter="0" w:header="1440" w:top="1496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Who was this king?</w:t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sz w:val="16"/>
        <w:lang w:val="en-US" w:eastAsia="en-US"/>
      </w:rPr>
    </w:pPr>
    <w:r>
      <w:rPr>
        <w:rFonts w:cs="Times New Roman" w:ascii="Times New Roman" w:hAnsi="Times New Roman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7.9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8:07:00Z</dcterms:created>
  <dc:creator>John Hepp</dc:creator>
  <dc:description/>
  <dc:language>en-US</dc:language>
  <cp:lastModifiedBy>John Hepp</cp:lastModifiedBy>
  <dcterms:modified xsi:type="dcterms:W3CDTF">2005-04-28T18:55:00Z</dcterms:modified>
  <cp:revision>7</cp:revision>
  <dc:subject/>
  <dc:title>Clues to Identify Kings</dc:title>
</cp:coreProperties>
</file>