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ndex of Passages &amp; Subjects</w:t>
      </w:r>
    </w:p>
    <w:p>
      <w:pPr>
        <w:pStyle w:val="Normal"/>
        <w:jc w:val="center"/>
        <w:rPr/>
      </w:pPr>
      <w:r>
        <w:rPr>
          <w:b/>
          <w:sz w:val="26"/>
        </w:rPr>
        <w:t>(Links to many of my writings)</w:t>
      </w:r>
    </w:p>
    <w:p>
      <w:pPr>
        <w:pStyle w:val="Normal"/>
        <w:jc w:val="center"/>
        <w:rPr/>
      </w:pPr>
      <w:r>
        <w:rPr>
          <w:b/>
          <w:sz w:val="26"/>
        </w:rPr>
        <w:t>November, 2016, John Hepp, J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trl-click a document link, then use Search in the document to find relevant material.</w:t>
      </w:r>
    </w:p>
    <w:p>
      <w:pPr>
        <w:pStyle w:val="Normal"/>
        <w:spacing w:before="0" w:after="144"/>
        <w:jc w:val="center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"/>
        <w:gridCol w:w="2498"/>
        <w:gridCol w:w="19"/>
        <w:gridCol w:w="3038"/>
        <w:gridCol w:w="19"/>
        <w:gridCol w:w="2433"/>
        <w:gridCol w:w="3"/>
        <w:gridCol w:w="19"/>
      </w:tblGrid>
      <w:tr>
        <w:trPr>
          <w:tblHeader w:val="true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44"/>
              <w:jc w:val="center"/>
              <w:rPr>
                <w:b/>
                <w:b/>
              </w:rPr>
            </w:pPr>
            <w:r>
              <w:rPr>
                <w:b/>
              </w:rPr>
              <w:t>Key Passage</w:t>
              <w:br/>
              <w:t>or Topic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44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  <w:br/>
            </w:r>
            <w:r>
              <w:rPr>
                <w:b/>
                <w:sz w:val="20"/>
              </w:rPr>
              <w:t>(Link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44"/>
              <w:jc w:val="center"/>
              <w:rPr>
                <w:b/>
                <w:b/>
              </w:rPr>
            </w:pPr>
            <w:r>
              <w:rPr>
                <w:b/>
              </w:rPr>
              <w:t>Relevant Page(s) or Section</w:t>
              <w:br/>
            </w:r>
            <w:r>
              <w:rPr>
                <w:b/>
                <w:sz w:val="20"/>
              </w:rPr>
              <w:t>“App” means Appendi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b/>
              </w:rPr>
              <w:t>Description/Teaching</w:t>
              <w:br/>
              <w:t>Evaluation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0"/>
              </w:rPr>
            </w:pPr>
            <w:r>
              <w:rPr>
                <w:b/>
                <w:spacing w:val="400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00"/>
              </w:rPr>
            </w:pPr>
            <w:r>
              <w:rPr>
                <w:spacing w:val="400"/>
              </w:rPr>
              <w:t>PASSAGE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sis 1-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 in Argument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sis 1:26-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sis 2:4 to 5:3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Genesi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uide has questions and answer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sis 2:4 to 5:3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5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4 pp. Part A, 8 arguments</w:t>
              <w:br/>
              <w:t>2. Part B, argument #9</w:t>
              <w:br/>
              <w:t>3. Chart A (2:7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d is immortal but not man, who lost the opportu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sis 12, 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Genesi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as questions and answer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7">
              <w:r>
                <w:rPr>
                  <w:rStyle w:val="InternetLink"/>
                  <w:sz w:val="20"/>
                </w:rPr>
                <w:t>Psalm 2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4 pp. (includes text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Questions and answer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8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t 5:5; 7:1-17; App A; note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9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“Important Considera</w:t>
              <w:softHyphen/>
              <w:t>tions” and Mark 1:9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0">
              <w:r>
                <w:rPr>
                  <w:rStyle w:val="InternetLink"/>
                  <w:bCs/>
                  <w:sz w:val="20"/>
                </w:rPr>
                <w:t>“</w:t>
              </w:r>
              <w:r>
                <w:rPr>
                  <w:rStyle w:val="InternetLink"/>
                  <w:bCs/>
                  <w:sz w:val="20"/>
                </w:rPr>
                <w:t>Jesus is the Christ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part IIC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sermon forma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1">
              <w:r>
                <w:rPr>
                  <w:rStyle w:val="InternetLink"/>
                  <w:bCs/>
                  <w:sz w:val="20"/>
                </w:rPr>
                <w:t xml:space="preserve">The Title </w:t>
              </w:r>
              <w:r>
                <w:rPr>
                  <w:rStyle w:val="InternetLink"/>
                  <w:bCs/>
                  <w:i/>
                  <w:iCs/>
                  <w:sz w:val="20"/>
                </w:rPr>
                <w:t>Son of God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“In Psalm 2,” under “…Human Title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:7+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3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Romans 1:1-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:7+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4">
              <w:r>
                <w:rPr>
                  <w:rStyle w:val="InternetLink"/>
                  <w:sz w:val="20"/>
                </w:rPr>
                <w:t>Introduction to the Book of Hebrew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2:7+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5">
              <w:r>
                <w:rPr>
                  <w:rStyle w:val="InternetLink"/>
                  <w:sz w:val="20"/>
                </w:rPr>
                <w:t>Evangelistic Sermons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explanation of “Son of God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110: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 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salm 110: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8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“Appendix C: Psalm 110:1 &amp; Messiah’s Rule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9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 Study Guid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Questions &amp; answers, many brief comment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0">
              <w:r>
                <w:rPr>
                  <w:rStyle w:val="InternetLink"/>
                  <w:sz w:val="20"/>
                </w:rPr>
                <w:t>Why is Isaiah Special?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ists some passages re Messiah or king</w:t>
              <w:softHyphen/>
              <w:t>dom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2:2-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Int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2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3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for Matthew 1:22-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veral brief references, as in Synopsis and in Introduc</w:t>
              <w:softHyphen/>
              <w:t>tion to Luk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5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at beginning, also in RT argumen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6">
              <w:r>
                <w:rPr>
                  <w:rStyle w:val="InternetLink"/>
                  <w:bCs/>
                  <w:sz w:val="20"/>
                </w:rPr>
                <w:t>“</w:t>
              </w:r>
              <w:r>
                <w:rPr>
                  <w:rStyle w:val="InternetLink"/>
                  <w:bCs/>
                  <w:sz w:val="20"/>
                </w:rPr>
                <w:t>Jesus is the Christ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I.C; definition at 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11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 Study Guid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Lesson 3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s, question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4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8">
              <w:r>
                <w:rPr>
                  <w:rStyle w:val="InternetLink"/>
                  <w:sz w:val="20"/>
                </w:rPr>
                <w:t>Isaiah 40</w:t>
              </w:r>
            </w:hyperlink>
            <w:r>
              <w:rPr>
                <w:sz w:val="20"/>
              </w:rPr>
              <w:t xml:space="preserve">”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introduction, with tex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40-6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9">
              <w:r>
                <w:rPr>
                  <w:rStyle w:val="InternetLink"/>
                  <w:bCs/>
                  <w:sz w:val="20"/>
                </w:rPr>
                <w:t>Isaiah Part II (Chs. 40-66)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synopsis of each s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40-66, Z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0">
              <w:r>
                <w:rPr>
                  <w:rStyle w:val="InternetLink"/>
                  <w:sz w:val="20"/>
                </w:rPr>
                <w:t>What is Zion in Isaiah 40-66?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1 pp., textual answers to 11 questions about Z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point to ethnic Israel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42-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31">
              <w:r>
                <w:rPr>
                  <w:rStyle w:val="InternetLink"/>
                  <w:bCs/>
                  <w:sz w:val="20"/>
                </w:rPr>
                <w:t>The “Servant Songs” in Isaia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2 pp., s</w:t>
            </w:r>
            <w:r>
              <w:rPr/>
              <w:t>ummarizing each Servant So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2">
              <w:r>
                <w:rPr>
                  <w:rStyle w:val="InternetLink"/>
                  <w:bCs/>
                  <w:sz w:val="20"/>
                </w:rPr>
                <w:t>The Gospel of John: Messiah’s Signs &amp; Men’s Response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On John 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5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aiah 66: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4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em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5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 xml:space="preserve">”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8 pp., espec. lesson 10 re chapters 30-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emiah 31:27-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6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emiah 31:27-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7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zeki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8">
              <w:r>
                <w:rPr>
                  <w:rStyle w:val="InternetLink"/>
                  <w:bCs/>
                  <w:sz w:val="20"/>
                </w:rPr>
                <w:t>Ezekiel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3 pp., especially</w:t>
              <w:br/>
              <w:t>1. Intro. to end of OT king</w:t>
              <w:softHyphen/>
              <w:t>dom, with chart</w:t>
              <w:br/>
              <w:t>2. Ezek. 8-11</w:t>
              <w:br/>
              <w:t>3. Ezek. 37</w:t>
              <w:br/>
              <w:t>4. Ezek. 38-39 (&amp; App A)</w:t>
              <w:br/>
              <w:t>5. Ezek. 40-48 (&amp; App B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. (available separate</w:t>
              <w:softHyphen/>
              <w:t>ly) Chapters 40-48 are a proffer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zekiel 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9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in App 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zekiel 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0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in Part C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zekiel 40-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, Note 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zekiel 40-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2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4 pp., “App B: The Kingdom Described in Ezekiel 40–48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(summarizes Ezek. App B) Chapters 40-48 are a proffer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niel 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3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Part C (Eph. 1:9-14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niel 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4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1, with chart of 70</w:t>
            </w:r>
            <w:r>
              <w:rPr>
                <w:vertAlign w:val="superscript"/>
              </w:rPr>
              <w:t xml:space="preserve">th </w:t>
            </w:r>
            <w:r>
              <w:rPr/>
              <w:t>Wee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niel Messianic vers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5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neral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1:10; 2:2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6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ea 1:10; 2: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Zechar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of God in Zechariah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urvey plus Merrill’s view of Zech. 9:1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Four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8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71 pp., especially</w:t>
              <w:br/>
              <w:t xml:space="preserve">1. 2 pp., Synopsis </w:t>
              <w:br/>
              <w:t>2. 2 pp., Considerations (Importance &amp; Definition)</w:t>
              <w:br/>
              <w:t>3. 2 pp., Introduction to Luke</w:t>
              <w:br/>
              <w:t>4. 7 pp., Conclu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s about nearly all kingdom topics, tied to refer</w:t>
              <w:softHyphen/>
              <w:t>ence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. Part D,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 Matthew “church truth”?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Matthew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50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utline and several keys (also in separate file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51">
              <w:r>
                <w:rPr>
                  <w:rStyle w:val="InternetLink"/>
                  <w:sz w:val="20"/>
                </w:rPr>
                <w:t>Matthew Outlin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explanatory out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52">
              <w:r>
                <w:rPr>
                  <w:rStyle w:val="InternetLink"/>
                  <w:sz w:val="20"/>
                </w:rPr>
                <w:t>Some Keys to Understanding Matthew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including titles for Christ, structure of boo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3: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53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17 and Chart 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5-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54">
              <w:r>
                <w:rPr>
                  <w:rStyle w:val="InternetLink"/>
                  <w:sz w:val="20"/>
                </w:rPr>
                <w:t>Keys to the Sermon on the Mount—Matthew 5-7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 righteousness required to enter the kingdom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5-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rmon on Mount in Dispensationalism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5:3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Heirs of the Kingdom, Matthew 5:3-12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eatitudes char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7:24-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A Wise Man DOES What Jesus Say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1: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58">
              <w:r>
                <w:rPr>
                  <w:rStyle w:val="InternetLink"/>
                  <w:sz w:val="20"/>
                </w:rPr>
                <w:t>Matthew 11:12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1: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59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1: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2: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 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3ff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62">
              <w:r>
                <w:rPr>
                  <w:rStyle w:val="InternetLink"/>
                  <w:sz w:val="20"/>
                </w:rPr>
                <w:t>Keys to the Secrets of the Kingdom, Matthew 13ff.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Cf. to “</w:t>
            </w:r>
            <w:hyperlink r:id="rId63">
              <w:r>
                <w:rPr>
                  <w:rStyle w:val="InternetLink"/>
                  <w:sz w:val="20"/>
                </w:rPr>
                <w:t>The Four Gospels.</w:t>
              </w:r>
            </w:hyperlink>
            <w:r>
              <w:rPr>
                <w:sz w:val="20"/>
              </w:rPr>
              <w:t>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3ff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64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tegorizes &amp; analyzes kingdom passages in Matt. and other Gospe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65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i/>
                <w:i/>
              </w:rPr>
            </w:pPr>
            <w:r>
              <w:rPr/>
              <w:t xml:space="preserve">2 pp. re </w:t>
            </w:r>
            <w:r>
              <w:rPr>
                <w:i/>
              </w:rPr>
              <w:t>ekkl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16: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66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16: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1:1-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67">
              <w:r>
                <w:rPr>
                  <w:rStyle w:val="InternetLink"/>
                  <w:bCs/>
                  <w:sz w:val="20"/>
                </w:rPr>
                <w:t>Keys to Jesus’ Royal Entry into Jerusalem – Matthew 21:1-17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4-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68">
              <w:r>
                <w:rPr>
                  <w:rStyle w:val="InternetLink"/>
                  <w:bCs/>
                  <w:sz w:val="20"/>
                </w:rPr>
                <w:t>Keys to Our Lord’s Prophetic Discourse, Matthew 24-25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4: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70">
              <w:r>
                <w:rPr>
                  <w:rStyle w:val="InternetLink"/>
                  <w:bCs/>
                  <w:sz w:val="20"/>
                </w:rPr>
                <w:t>Does the Church Preach the Gospel of the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4:26-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5:31, 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72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ticles 13, 16, 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tthew 25:4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73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ticles 20, 26; note 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r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"</w:t>
            </w:r>
            <w:hyperlink r:id="rId74">
              <w:r>
                <w:rPr>
                  <w:rStyle w:val="InternetLink"/>
                  <w:bCs/>
                  <w:sz w:val="20"/>
                </w:rPr>
                <w:t>The Kingdom of God in the Gospel of Mark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 pp., also incorporated into “The Four Gospels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r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75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tegorizes &amp; analyzes kingdom passages in Mark and other Gospe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76">
              <w:r>
                <w:rPr>
                  <w:rStyle w:val="InternetLink"/>
                  <w:bCs/>
                  <w:sz w:val="20"/>
                </w:rPr>
                <w:t>What Kingdom of God Did Jesus Proclaim in Luke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tegorizes &amp; analyzes all kingdom passages in Luk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See same content in “</w:t>
            </w:r>
            <w:hyperlink r:id="rId77">
              <w:r>
                <w:rPr>
                  <w:rStyle w:val="InternetLink"/>
                  <w:sz w:val="20"/>
                </w:rPr>
                <w:t>The Four Gospels</w:t>
              </w:r>
            </w:hyperlink>
            <w:r>
              <w:rPr>
                <w:sz w:val="20"/>
              </w:rPr>
              <w:t>.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78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tegorizes &amp; analyzes kingdom passages in Luke and other Gospe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79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in Part C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9:2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Part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6:19-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81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ticle 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7: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82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9-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83">
              <w:r>
                <w:rPr>
                  <w:rStyle w:val="InternetLink"/>
                  <w:bCs/>
                  <w:sz w:val="20"/>
                </w:rPr>
                <w:t>The Kingdom in Romans 14:17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quotes all ref’s to kingdom in Luke 19-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rief treatmen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9-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84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with 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9:11-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85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rt 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19:11-2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ke 20:2-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87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note 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88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tegorizes &amp; analyzes kingdom passages in John and other Gospel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89">
              <w:r>
                <w:rPr>
                  <w:rStyle w:val="InternetLink"/>
                  <w:sz w:val="20"/>
                </w:rPr>
                <w:t>The Gospel of John: Messiah’s Signs &amp; Men’s Response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3 pp., including two appendixes about saving fait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 a two-act drama: Jesus was beginning the new creation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 1:35-4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90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 Author, Simon Peter, especially foot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 1:4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ohn 14:1-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Questions &amp; answers, many brief comment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, Sermo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94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= App to Acts Study Guide, with chart of Acts 2 &amp;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, Sermo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,</w:t>
              <w:br/>
              <w:t>Sermo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96">
              <w:r>
                <w:rPr>
                  <w:rStyle w:val="InternetLink"/>
                  <w:sz w:val="20"/>
                </w:rPr>
                <w:t>Evangelistic Sermons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5 pp., including</w:t>
              <w:br/>
              <w:t>1. Acts 1:6</w:t>
              <w:br/>
              <w:t>2. Jesus’ titles</w:t>
              <w:br/>
              <w:t>3. Sermon summaries in categories</w:t>
              <w:br/>
              <w:t>4. Charts of main summaries &amp; main teaching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,</w:t>
              <w:br/>
              <w:t>Sermo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97">
              <w:r>
                <w:rPr>
                  <w:rStyle w:val="InternetLink"/>
                  <w:bCs/>
                  <w:sz w:val="20"/>
                </w:rPr>
                <w:t>Main Teachings of the Evangelistic Sermons in Act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mostly chart; five main facts as seen in various pass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Detailed, extracted from </w:t>
            </w:r>
            <w:r>
              <w:rPr>
                <w:sz w:val="20"/>
              </w:rPr>
              <w:t>“</w:t>
            </w:r>
            <w:hyperlink r:id="rId98">
              <w:r>
                <w:rPr>
                  <w:rStyle w:val="InternetLink"/>
                  <w:sz w:val="20"/>
                </w:rPr>
                <w:t>Evangelistic Sermons in Acts</w:t>
              </w:r>
            </w:hyperlink>
            <w:r>
              <w:rPr>
                <w:sz w:val="20"/>
              </w:rPr>
              <w:t>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: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: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00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1 p. in Part C:2</w:t>
              <w:br/>
              <w:t>2. Note 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: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101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1 &amp; no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102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to Acts Study Guide, with chart of Acts 2 &amp;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0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lesson 2 and App with 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0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 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s 3, 4; App 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0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; Ap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06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A: Peter’s Acts 2 serm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5:4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0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4 and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5:4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108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to Acts Study Guide, with chart of Acts 2 &amp;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109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to Acts Study Guide, with chart of Acts 2 &amp;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1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lesson 6 and App with 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cts 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11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B: Peter’s Acts 10 sermon compared to Mar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12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8 pp., espec. see Romans 8:18-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13">
              <w:r>
                <w:rPr>
                  <w:rStyle w:val="InternetLink"/>
                  <w:bCs/>
                  <w:sz w:val="20"/>
                </w:rPr>
                <w:t>Eternal Life for Those Who ‘Do Good’?:  Romans 2:6–11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2:28-2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1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5:1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15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Romans 5:1-11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5:12-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16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Part A = Articles 1-8, two charts</w:t>
              <w:br/>
              <w:t>2. Part B, Article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5:12-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17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App 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18">
              <w:r>
                <w:rPr>
                  <w:rStyle w:val="InternetLink"/>
                  <w:sz w:val="20"/>
                </w:rPr>
                <w:t>Romans 8 Verse by Ve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9 pp. in chart for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8:16-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19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Romans 8:16-25 considers our hope to be our resurrec</w:t>
              <w:softHyphen/>
              <w:t>tion.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9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2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21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C:3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122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on Matt. 21:4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1:11-2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2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; Chart 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1:13-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2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4: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25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App J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several prophecie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4: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26">
              <w:r>
                <w:rPr>
                  <w:rStyle w:val="InternetLink"/>
                  <w:bCs/>
                  <w:sz w:val="20"/>
                </w:rPr>
                <w:t>The Kingdom in Romans 14:17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(from Romans Surve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27">
              <w:r>
                <w:rPr>
                  <w:rStyle w:val="InternetLink"/>
                  <w:bCs/>
                  <w:sz w:val="20"/>
                </w:rPr>
                <w:t>Resurrection of the Body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at end; Outlines 1 Cor. 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:20-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28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:22-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29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App 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:23-2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30">
              <w:r>
                <w:rPr>
                  <w:rStyle w:val="InternetLink"/>
                  <w:sz w:val="20"/>
                </w:rPr>
                <w:t>The Coming of Jesus’ Eternal Kingdom According to the Book of Revelatio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1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:51-5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3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Corinthians 15:50-5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32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s 13-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Corinthians 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33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34">
              <w:r>
                <w:rPr>
                  <w:rStyle w:val="InternetLink"/>
                  <w:bCs/>
                  <w:sz w:val="20"/>
                </w:rPr>
                <w:t>An Explanatory Outline of Galatian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Gal. 6:16</w:t>
              <w:br/>
              <w:t>2. App for 3: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35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136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C (Eph. 1:18-2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3:28-2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3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4:21-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38">
              <w:r>
                <w:rPr>
                  <w:rStyle w:val="InternetLink"/>
                  <w:bCs/>
                  <w:sz w:val="20"/>
                </w:rPr>
                <w:t>What is Zion in Isaiah 40-66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nclusion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arthly Jerusalem to be transformed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6: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39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alatians 6: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4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phesia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4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(Part B is survey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passages analyzed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phesians 1:9-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42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 (2 argument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d’s purpose for Messiah requires cessation of wicked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phesians 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43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lossians 1: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4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; Note 1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lossians 1: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45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in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ssalo</w:t>
              <w:softHyphen/>
              <w:t>nia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46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0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als with many kingdom issue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&amp; 2 Thes</w:t>
              <w:softHyphen/>
              <w:t>salonian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47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(“Rapture” passage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Thess. 5:1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48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Thess. 5:1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49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3 pp., “</w:t>
            </w:r>
            <w:r>
              <w:rPr>
                <w:bCs/>
              </w:rPr>
              <w:t>First Thess. 5:1-11 and the Day of the Lord”</w:t>
              <w:br/>
              <w:t>2. Chart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Thess. 2:1-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50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“2 Thess. 2:1-8” in “The Argument about the Restrainer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Thess. 2:1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151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Thess. 2: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5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Thess. 2:6-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53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not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Thess. 2:13-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54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rt, comparing to 1 Peter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Timothy 6: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55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itus 2: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56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1 p., “Two comings in Titus 2:13?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57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5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Intro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58">
              <w:r>
                <w:rPr>
                  <w:rStyle w:val="InternetLink"/>
                  <w:sz w:val="20"/>
                </w:rPr>
                <w:t>Introduction to the Book of Hebrew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8 pp., succinct survey of Hebrew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written after Hebrews Study Guide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1-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59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2:5-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0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3-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61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3-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2">
              <w:r>
                <w:rPr>
                  <w:rStyle w:val="InternetLink"/>
                  <w:bCs/>
                  <w:sz w:val="20"/>
                </w:rPr>
                <w:t>What is God’s ‘Rest’ to Which He Invites Us?:  Hebrews 3–4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2 pp., including App quoting “</w:t>
            </w:r>
            <w:r>
              <w:rPr>
                <w:bCs/>
              </w:rPr>
              <w:t>Early Christian View of the Coming Sabbath-Keeping”</w:t>
            </w: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 “rest” is the coming kingdom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4:14 to 10: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63">
              <w:r>
                <w:rPr>
                  <w:rStyle w:val="InternetLink"/>
                  <w:bCs/>
                  <w:sz w:val="20"/>
                </w:rPr>
                <w:t>Jesus, the New Covenant High Priest is Better Than Aaron, the Old Covenant High Priest:  Hebrews 4:14 to 10:18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in outline for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11-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64">
              <w:r>
                <w:rPr>
                  <w:rStyle w:val="InternetLink"/>
                  <w:bCs/>
                  <w:sz w:val="20"/>
                </w:rPr>
                <w:t>What is Zion in Isaiah 40-66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nclusion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11:8-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6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11:8-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6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brews 12:22-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7">
              <w:r>
                <w:rPr>
                  <w:rStyle w:val="InternetLink"/>
                  <w:bCs/>
                  <w:sz w:val="20"/>
                </w:rPr>
                <w:t>The Church &amp; OT Saints in Hebrews 12:22–24: Will They Always Be Distinct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10 pp., viewing elements of the kingdom, including Israel and the </w:t>
            </w:r>
            <w:r>
              <w:rPr>
                <w:i/>
              </w:rPr>
              <w:t>ekkl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Israel and the </w:t>
            </w:r>
            <w:r>
              <w:rPr>
                <w:i/>
              </w:rPr>
              <w:t>ekklesia</w:t>
            </w:r>
            <w:r>
              <w:rPr/>
              <w:t xml:space="preserve"> will merge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am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8">
              <w:r>
                <w:rPr>
                  <w:rStyle w:val="InternetLink"/>
                  <w:bCs/>
                  <w:sz w:val="20"/>
                </w:rPr>
                <w:t>Echoes in James of the Sermon on the Mount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espec. part about 1: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ames 2:14-2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69">
              <w:r>
                <w:rPr>
                  <w:rStyle w:val="InternetLink"/>
                  <w:bCs/>
                  <w:sz w:val="20"/>
                </w:rPr>
                <w:t>James 2:14-26: Justification by Work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ete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170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3 pp., including 3 pp. about Peter’s lif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eter 3:1-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1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“2 Peter 3:1-13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2">
              <w:r>
                <w:rPr>
                  <w:rStyle w:val="InternetLink"/>
                  <w:bCs/>
                  <w:sz w:val="20"/>
                </w:rPr>
                <w:t>The Gospel of John: Messiah’s Signs &amp; Men’s Response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2 pp., App A: Belief in John’s Gospel</w:t>
              <w:br/>
              <w:t>2. 7 pp., App B: Meno (“abide”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me meanings in John and 1 Joh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73">
              <w:r>
                <w:rPr>
                  <w:rStyle w:val="InternetLink"/>
                  <w:bCs/>
                  <w:sz w:val="20"/>
                </w:rPr>
                <w:t>Keys to Understand John’s First Epistl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3 pp.; ten keys; revised outline; John’s purpose assur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174">
              <w:r>
                <w:rPr>
                  <w:rStyle w:val="InternetLink"/>
                  <w:bCs/>
                  <w:sz w:val="20"/>
                </w:rPr>
                <w:t>“</w:t>
              </w:r>
              <w:r>
                <w:rPr>
                  <w:rStyle w:val="InternetLink"/>
                  <w:bCs/>
                  <w:sz w:val="20"/>
                </w:rPr>
                <w:t>First John Outlined, Summarized, &amp; Paraphrased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 pp., each paragraph printed, summarized, and paraphras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ives text from KJV, showing correspon</w:t>
              <w:softHyphen/>
              <w:t>dence to Greek and to the Gospel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5">
              <w:r>
                <w:rPr>
                  <w:rStyle w:val="InternetLink"/>
                  <w:bCs/>
                  <w:sz w:val="20"/>
                </w:rPr>
                <w:t>Some Expressions &amp; Key Words Used Both in John’s Epistles &amp; Gospel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 pp., over 40 expres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6">
              <w:r>
                <w:rPr>
                  <w:rStyle w:val="InternetLink"/>
                  <w:bCs/>
                  <w:sz w:val="20"/>
                </w:rPr>
                <w:t>Do You Have Eternal Life?  Evidences from First Joh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5 pp. of quotes in a chart, with a few no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John 5: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7">
              <w:r>
                <w:rPr>
                  <w:rStyle w:val="InternetLink"/>
                  <w:bCs/>
                  <w:sz w:val="20"/>
                </w:rPr>
                <w:t>Do You Have Eternal Life?  Evidences from First Joh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ast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Self-stud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78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IT course, self-study using optional textbook by Ryr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Surve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79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90 pp.  See relevant passage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als with many top</w:t>
              <w:softHyphen/>
              <w:t>ics, some in this Index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: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80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troduction</w:t>
            </w:r>
          </w:p>
          <w:p>
            <w:pPr>
              <w:pStyle w:val="Normal"/>
              <w:spacing w:before="96" w:after="144"/>
              <w:rPr/>
            </w:pPr>
            <w:r>
              <w:rPr/>
              <w:t>5 pp.,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3: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81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Spirit baptism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1:1-1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8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4:1-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83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in lesson 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4:10-11 and 20: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84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in lesson 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4:9-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85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ticle 24 and Chart 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19:6-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186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20:14 &amp; 21: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87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in lesson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 20-2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88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9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part this is super</w:t>
              <w:softHyphen/>
              <w:t>seded in Rev. Survey.</w:t>
            </w:r>
          </w:p>
        </w:tc>
      </w:tr>
      <w:tr>
        <w:trPr>
          <w:trHeight w:val="845" w:hRule="atLeast"/>
          <w:cantSplit w:val="true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  <w:p>
            <w:pPr>
              <w:pStyle w:val="Normal"/>
              <w:spacing w:before="96" w:after="144"/>
              <w:jc w:val="center"/>
              <w:rPr>
                <w:spacing w:val="400"/>
              </w:rPr>
            </w:pPr>
            <w:r>
              <w:rPr>
                <w:spacing w:val="400"/>
              </w:rPr>
              <w:t>TOPIC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ide (</w:t>
            </w:r>
            <w:r>
              <w:rPr>
                <w:i/>
              </w:rPr>
              <w:t>meno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89">
              <w:r>
                <w:rPr>
                  <w:rStyle w:val="InternetLink"/>
                  <w:bCs/>
                  <w:sz w:val="20"/>
                </w:rPr>
                <w:t>Keys to Understand John’s First Epistl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ey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rahamic covena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19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Genesi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5 comments, ques</w:t>
              <w:softHyphen/>
              <w:t>tions, answers (Gen. 12, 1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rahamic covena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91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rahamic covena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92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3, question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lationship of beati</w:t>
              <w:softHyphen/>
              <w:t>tudes to Abrahamic covenan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rahamic covena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93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Pro RT argument #6 (promise of the land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raham’s 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194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in Part B: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solute for rela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95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4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solute for rela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96">
              <w:r>
                <w:rPr>
                  <w:rStyle w:val="InternetLink"/>
                  <w:sz w:val="20"/>
                </w:rPr>
                <w:t>Keys to Understand John’s First Epistl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Section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solute for rela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197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3: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solute for rela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98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with exampl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solute for rela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199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especially App E, sections 3, 5, and Note 1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ge to com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0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millennial</w:t>
              <w:softHyphen/>
              <w:t>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01">
              <w:r>
                <w:rPr>
                  <w:rStyle w:val="InternetLink"/>
                  <w:sz w:val="20"/>
                </w:rPr>
                <w:t>The Coming of Jesus’ Eternal Kingdom According to the Book of Revelatio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sections, including</w:t>
              <w:br/>
              <w:t>1. 3 pp., “Two Main Views of Revelation 20” (adds seven issues)</w:t>
              <w:br/>
              <w:t>2. 4 pp., App D, “The Amil</w:t>
              <w:softHyphen/>
              <w:t xml:space="preserve">lennial/Recapitulation View of Revelation 20”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Structure of 6-19” and App D refute recapitulation theor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millennial argumen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0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3; B; 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ntichris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  <w:r>
              <w:rPr/>
              <w:t>ee Man of Si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ocalypse in Isa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03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6:  Isa. 24-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04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Comments on 1 Peter 3</w:t>
              <w:br/>
              <w:t>2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, Spiri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05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A, espec. note; also note under Eph. 2:11-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, Spiri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06">
              <w:r>
                <w:rPr>
                  <w:rStyle w:val="InternetLink"/>
                  <w:sz w:val="20"/>
                </w:rPr>
                <w:t>Baptism in the Spirit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letter form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, Spiri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07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n Matthew 3: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, Spiri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08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notes under “Many witnesses” (under “Does Revelation Resolve…?”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aptism, Spiri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09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eatitud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1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Heirs of the Kingdom, Matthew 5:3-12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of chart and discuss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ride of Chris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hyperlink r:id="rId21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, deity</w:t>
              <w:br/>
              <w:t>/divinity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See Gospel &amp; Divinit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Christ, </w:t>
              <w:br/>
              <w:t>glory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1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1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14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0:9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15">
              <w:r>
                <w:rPr>
                  <w:rStyle w:val="InternetLink"/>
                  <w:sz w:val="20"/>
                </w:rPr>
                <w:t>The Coming of Jesus’ Eternal Kingdom According to the Book of Revelatio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General Intro. and note 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 (Messiah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16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. Part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ull treatmen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Mes</w:t>
              <w:softHyphen/>
              <w:t>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1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lesson 2 and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Mes</w:t>
              <w:softHyphen/>
              <w:t>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18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to Acts Study Guide, with chart of Acts 2 &amp;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19">
              <w:r>
                <w:rPr>
                  <w:rStyle w:val="InternetLink"/>
                  <w:sz w:val="20"/>
                </w:rPr>
                <w:t>Psalm 2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including text, sum</w:t>
              <w:softHyphen/>
              <w:t>maries, 12 questions and answ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20">
              <w:r>
                <w:rPr>
                  <w:rStyle w:val="InternetLink"/>
                  <w:sz w:val="20"/>
                </w:rPr>
                <w:t>Some Keys to Understanding Matthew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, including titles for Christ, structure of Matthew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21">
              <w:r>
                <w:rPr>
                  <w:rStyle w:val="InternetLink"/>
                  <w:bCs/>
                  <w:sz w:val="20"/>
                </w:rPr>
                <w:t>The Gospel of John: Messiah’s Signs &amp; Men’s Response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John 1:40-42</w:t>
              <w:br/>
              <w:t>2. John 12:12-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22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2 pp., App A</w:t>
              <w:br/>
              <w:t>2. 1 p. in “Preliminary Facts”</w:t>
              <w:br/>
              <w:t>3. Rom. 1:1-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23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, on Heb. 1:4-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24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/>
              <w:t>Sections 1 and 3 in initial study of Simon Pet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25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in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26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at beginn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2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 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s 4, 5;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28">
              <w:r>
                <w:rPr>
                  <w:rStyle w:val="InternetLink"/>
                  <w:bCs/>
                  <w:sz w:val="20"/>
                </w:rPr>
                <w:t>“</w:t>
              </w:r>
              <w:r>
                <w:rPr>
                  <w:rStyle w:val="InternetLink"/>
                  <w:bCs/>
                  <w:sz w:val="20"/>
                </w:rPr>
                <w:t>Jesus is the Christ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ives examples and OT backgrou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Acts this is the most common summary of the gospel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29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A: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/ 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30">
              <w:r>
                <w:rPr>
                  <w:rStyle w:val="InternetLink"/>
                  <w:bCs/>
                  <w:sz w:val="20"/>
                </w:rPr>
                <w:t xml:space="preserve">The Title </w:t>
              </w:r>
              <w:r>
                <w:rPr>
                  <w:rStyle w:val="InternetLink"/>
                  <w:bCs/>
                  <w:i/>
                  <w:iCs/>
                  <w:sz w:val="20"/>
                </w:rPr>
                <w:t>Son of God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rist, Sec</w:t>
              <w:softHyphen/>
              <w:t>ond Com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See Parousi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 xml:space="preserve">Also </w:t>
            </w:r>
            <w:r>
              <w:rPr/>
              <w:t>see Mysteries; Kingdom hope of church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ekklesia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31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troduction, Part A, 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ull treatment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</w:t>
            </w:r>
            <w:r>
              <w:rPr>
                <w:i/>
              </w:rPr>
              <w:t>ekklesia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32">
              <w:r>
                <w:rPr>
                  <w:rStyle w:val="InternetLink"/>
                  <w:bCs/>
                  <w:sz w:val="20"/>
                </w:rPr>
                <w:t>The Church &amp; OT Saints in Hebrews 12:22–24: Will They Always Be Distinct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0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OT saints will merge into the </w:t>
            </w:r>
            <w:r>
              <w:rPr>
                <w:i/>
              </w:rPr>
              <w:t>ekklesi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</w:t>
            </w:r>
            <w:r>
              <w:rPr>
                <w:i/>
              </w:rPr>
              <w:t>ekklesia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3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s 6,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Mystery” passages in Fact 7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</w:t>
            </w:r>
            <w:r>
              <w:rPr>
                <w:i/>
              </w:rPr>
              <w:t>ekklesia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34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Dispensationalist Miscon</w:t>
              <w:softHyphen/>
              <w:t>ceptions, with charts</w:t>
              <w:br/>
              <w:t>2. Church &amp; kingd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</w:t>
            </w:r>
            <w:r>
              <w:rPr>
                <w:i/>
              </w:rPr>
              <w:t>ekklesia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35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6; note 45; App 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(</w:t>
            </w:r>
            <w:r>
              <w:rPr>
                <w:i/>
              </w:rPr>
              <w:t>ekklesia</w:t>
            </w:r>
            <w:r>
              <w:rPr/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36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in “The Kingdom the Hope of the Church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like 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37">
              <w:r>
                <w:rPr>
                  <w:rStyle w:val="InternetLink"/>
                  <w:bCs/>
                  <w:sz w:val="20"/>
                </w:rPr>
                <w:t>Comments on 1 Peter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1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like 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38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2, 3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urch same as Israel?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39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ing of Chris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/>
              <w:t>See Parousi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venant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0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s 8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venant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1">
              <w:r>
                <w:rPr>
                  <w:rStyle w:val="InternetLink"/>
                  <w:sz w:val="20"/>
                </w:rPr>
                <w:t>Baptism in the Spirit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letter form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venant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42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5;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-- New Covenant was promised for Israel but also operat</w:t>
              <w:softHyphen/>
              <w:t>ing now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venant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3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1 pp., 5 less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vid, throne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4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ootnote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y of the 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5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rt after Matthew 3: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rt includes Lord’s comings, two ages, kingdom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y of the 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46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Lesson 7: 1 Thess. 5:1-11 (espec. questions 5-7)</w:t>
              <w:br/>
              <w:t>2. Lesson 11:  2 Thess. 2:1-12, Man of S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y of the 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4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3;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ay of the Lor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48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1. 5 pp. in “First Thessaloni</w:t>
              <w:softHyphen/>
              <w:t>ans 5:1-11 and the Day of the Lord,” including chart about imminence language</w:t>
              <w:br/>
              <w:t>2. Chart C: “The Day of the Lord &amp; the Parousia (Com</w:t>
              <w:softHyphen/>
              <w:t>ing) of the King”</w:t>
              <w:br/>
              <w:t xml:space="preserve">3. </w:t>
            </w:r>
            <w:r>
              <w:rPr/>
              <w:t>“2 Peter 3:1-13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Chart C I show the Day of the Lord begin</w:t>
              <w:softHyphen/>
              <w:t>ning with the 70</w:t>
            </w:r>
            <w:r>
              <w:rPr>
                <w:vertAlign w:val="superscript"/>
              </w:rPr>
              <w:t>th</w:t>
            </w:r>
            <w:r>
              <w:rPr/>
              <w:t xml:space="preserve"> Week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a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49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expecially Articles 7,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ath, defeat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50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Chart I: Three Step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ity/divin</w:t>
              <w:softHyphen/>
              <w:t>ity of Jesu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See Gospel &amp; Divinit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tion (term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51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s B &amp; C (3:1-13), Conclusions, espec.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tion</w:t>
              <w:softHyphen/>
              <w:t>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252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very s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rom personal experience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</w:t>
              <w:softHyphen/>
              <w:t>tion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53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.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fines &amp; describes dispensationalism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</w:t>
              <w:softHyphen/>
              <w:t>tion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5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</w:t>
              <w:softHyphen/>
              <w:t>tion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55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ootnote in “Posing the Question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</w:t>
              <w:softHyphen/>
              <w:t>tion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56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especially </w:t>
              <w:br/>
              <w:t>1. Foreword</w:t>
              <w:br/>
              <w:t>2. 4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spensa</w:t>
              <w:softHyphen/>
              <w:t>tion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5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tro; Note 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 Dispers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58">
              <w:r>
                <w:rPr>
                  <w:rStyle w:val="InternetLink"/>
                  <w:bCs/>
                  <w:sz w:val="20"/>
                </w:rPr>
                <w:t>Comments on 1 Peter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1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l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59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Romans 8</w:t>
              <w:br/>
              <w:t>2. Romans 9:6-24</w:t>
              <w:br/>
              <w:t>3. Romans 11:1-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lder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60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5:1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lder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6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l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62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2, 2 Thess. 2:13, intro. to ele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ternal Lif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63">
              <w:r>
                <w:rPr>
                  <w:rStyle w:val="InternetLink"/>
                  <w:sz w:val="20"/>
                </w:rPr>
                <w:t>Do You Have Eternal Life?  Evidences from First Joh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7 pp., including equivalents to having eternal life &amp; evi</w:t>
              <w:softHyphen/>
              <w:t>dences positive &amp; negati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ternal lif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64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s 2, 16, 26;  Ch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65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at answer 11: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66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. lessons 11-12, on Heb. 11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67">
              <w:r>
                <w:rPr>
                  <w:rStyle w:val="InternetLink"/>
                  <w:bCs/>
                  <w:sz w:val="20"/>
                </w:rPr>
                <w:t>What Is Saving Faith According to John’s Gospe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 pp. analyzing faith in John’s Gospel in five catego</w:t>
              <w:softHyphen/>
              <w:t>ri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chart about Greek form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268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s on Romans 1:5; 5:1-10; 6:1; 8:12-13; pp. 108-15; Chart H; App 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69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: on 1 Thess. 1:1-10, questions 5-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70">
              <w:r>
                <w:rPr>
                  <w:rStyle w:val="InternetLink"/>
                  <w:bCs/>
                  <w:sz w:val="20"/>
                </w:rPr>
                <w:t>James 2:14-26: Justification by Work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71">
              <w:r>
                <w:rPr>
                  <w:rStyle w:val="InternetLink"/>
                  <w:bCs/>
                  <w:sz w:val="20"/>
                </w:rPr>
                <w:t>Some Expressions &amp; Key Words Used Both in John's Epistles &amp; Gospel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>
                <w:bCs/>
              </w:rPr>
              <w:t>3 pp., “The Main Greek Word for Abiding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>
                <w:i/>
              </w:rPr>
              <w:t>Meno</w:t>
            </w:r>
            <w:r>
              <w:rPr/>
              <w:t xml:space="preserve"> means </w:t>
            </w:r>
            <w:r>
              <w:rPr>
                <w:i/>
              </w:rPr>
              <w:t>continue</w:t>
            </w:r>
            <w:r>
              <w:rPr/>
              <w:t>, which saving faith doe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2">
              <w:r>
                <w:rPr>
                  <w:rStyle w:val="InternetLink"/>
                  <w:sz w:val="20"/>
                </w:rPr>
                <w:t>Belief in Joh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Conclu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ving faith is not just mental or momentar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73">
              <w:r>
                <w:rPr>
                  <w:rStyle w:val="InternetLink"/>
                  <w:sz w:val="20"/>
                </w:rPr>
                <w:t>The Gospel of John: Messiah’s Signs &amp; Men’s Response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2 pp., App A: Belief in John’s Gospel</w:t>
              <w:br/>
              <w:t>2. 7 pp., App B: Meno (“abide”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ving faith continues (the meaning of meno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saving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74">
              <w:r>
                <w:rPr>
                  <w:rStyle w:val="InternetLink"/>
                  <w:sz w:val="20"/>
                </w:rPr>
                <w:t>Keys to Understand John’s First Epistl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ey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obedience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5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App 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 obedience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6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1: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aith, obedience of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7">
              <w:r>
                <w:rPr>
                  <w:rStyle w:val="InternetLink"/>
                  <w:sz w:val="20"/>
                </w:rPr>
                <w:t>The Obedience of Fait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 from Romans Surve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ellowship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78">
              <w:r>
                <w:rPr>
                  <w:rStyle w:val="InternetLink"/>
                  <w:sz w:val="20"/>
                </w:rPr>
                <w:t>Do You Have Eternal Life?  Evidences from First Joh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irst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ans participation in depth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lorific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79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8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nostic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80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ticle 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so see Acts, Sermon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8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A, Part C (3:2-11 and 6:19-2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282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Preliminary Facts</w:t>
              <w:br/>
              <w:t>2. 1 p., App B (1:1-7); Chart B</w:t>
              <w:br/>
              <w:t>3. 2 pp., Rom. 1:1-17 (with chart)</w:t>
              <w:br/>
              <w:t>4. 2 pp., App D (Gospel Summarie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was not intended to preach the gospel (as the Gospels do) but explain its power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83">
              <w:r>
                <w:rPr>
                  <w:rStyle w:val="InternetLink"/>
                  <w:bCs/>
                  <w:sz w:val="20"/>
                </w:rPr>
                <w:t>Some Scriptural Summaries of the Gospel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from Romans Surve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84">
              <w:r>
                <w:rPr>
                  <w:rStyle w:val="InternetLink"/>
                  <w:sz w:val="20"/>
                </w:rPr>
                <w:t>Gospel Tract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y witnessing tool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  <w:br/>
              <w:t>&amp; divinit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285">
              <w:r>
                <w:rPr>
                  <w:rStyle w:val="InternetLink"/>
                  <w:sz w:val="20"/>
                </w:rPr>
                <w:t>Jesus’ Divinity &amp; the Message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 pp., App to Acts Study Guide, has 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ivinity not in original message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  <w:br/>
              <w:t xml:space="preserve">&amp; divinity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28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age was Messiah</w:t>
              <w:softHyphen/>
              <w:t>ship, not divinity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ospel</w:t>
              <w:br/>
              <w:t>&amp; divinit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87">
              <w:r>
                <w:rPr>
                  <w:rStyle w:val="InternetLink"/>
                  <w:sz w:val="20"/>
                </w:rPr>
                <w:t>Is the Deity of Jesus Essential to the Gospel?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 pp., divinity not in original message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is study needs to be finished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reat Confess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Christ (Messiah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ad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88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l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89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Diagram on p. 2 pictures  sufferings in hell if men are immortal.</w:t>
              <w:br/>
              <w:t>2. Part C, arguments 17-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el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290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n Mark 9:43-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so see Kingdom hope of church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91">
              <w:r>
                <w:rPr>
                  <w:rStyle w:val="InternetLink"/>
                  <w:sz w:val="20"/>
                </w:rPr>
                <w:t>Baptism in the Spirit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(lette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92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8:24ff. and no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93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Lesson 2, questions 8-11</w:t>
              <w:br/>
              <w:t>2. Lesson 3</w:t>
              <w:br/>
              <w:t>3. Lesson 6 (1 Th. 4:13-18)</w:t>
              <w:br/>
              <w:t>4. Lesson 10 (2 Thess. 1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94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Lesson 7 (Heb. 6:13-20)</w:t>
              <w:br/>
              <w:t>2. Lesson 10, comments on Heb. 10:23, 25, 19-39</w:t>
              <w:br/>
              <w:t>3. Lesson 11, hope in Heb. 11</w:t>
              <w:br/>
              <w:t>4. Lesson 12, hope in Heb. 12:18-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295">
              <w:r>
                <w:rPr>
                  <w:rStyle w:val="InternetLink"/>
                  <w:bCs/>
                  <w:sz w:val="20"/>
                </w:rPr>
                <w:t>What is God’s ‘Rest’ to Which He Invites Us?:  Hebrews 3–4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2 pp., including App quoting fathers, also note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96">
              <w:r>
                <w:rPr>
                  <w:rStyle w:val="InternetLink"/>
                  <w:bCs/>
                  <w:sz w:val="20"/>
                </w:rPr>
                <w:t>My Overview of the Bible</w:t>
              </w:r>
            </w:hyperlink>
            <w:r>
              <w:rPr>
                <w:bCs/>
                <w:sz w:val="20"/>
              </w:rPr>
              <w:t>” by Billie Hepp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97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5 pp., especially</w:t>
              <w:br/>
              <w:t>1. In “Posing the Question” (3 pp.)</w:t>
              <w:br/>
              <w:t>2. “Two comings in Titus 2:13?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ur hope is the Lord’s coming to reign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op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298">
              <w:r>
                <w:rPr>
                  <w:rStyle w:val="InternetLink"/>
                  <w:bCs/>
                  <w:sz w:val="20"/>
                </w:rPr>
                <w:t>Resurrection of the Body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 pp. touching most issu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 Acts Paul calls resurrection the hope of Israel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yperbolic languag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299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“Isaiah 13:1 to 14:27” in Lesson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yperbolic languag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00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yperbolic languag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01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pp C and App 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Hyperbolic languag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02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xamples in chart “Hyper</w:t>
              <w:softHyphen/>
              <w:t>bolic Language for Destruc</w:t>
              <w:softHyphen/>
              <w:t>tion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,</w:t>
              <w:br/>
              <w:t>church father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03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rgument 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 condit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04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44 pp., especially Chart A; Ap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 condit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05">
              <w:r>
                <w:rPr>
                  <w:rStyle w:val="InternetLink"/>
                  <w:sz w:val="20"/>
                </w:rPr>
                <w:t>Genesi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2, question 6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 condit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06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1. Rom. 5:12-21 </w:t>
              <w:br/>
              <w:t>2. 4 pp., App F (Eternal Life…)</w:t>
              <w:br/>
              <w:t>3. 3 pp., App G (Rom. 5:1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 condit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07">
              <w:r>
                <w:rPr>
                  <w:rStyle w:val="InternetLink"/>
                  <w:sz w:val="20"/>
                </w:rPr>
                <w:t>Interpretive Issues in Romans 5:12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mmortality conditio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08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App 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09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0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Rom. 8:17ff notes</w:t>
              <w:br/>
              <w:t>2. App G no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1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refer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2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n Heb. 9:15 and lesson 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3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veral refer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4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refer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1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heritanc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16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, Part C (1:3-14, 15-2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17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Often, espec. Part C (2:11-22 and 3:6), Part D, Conclu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18">
              <w:r>
                <w:rPr>
                  <w:rStyle w:val="InternetLink"/>
                  <w:bCs/>
                  <w:sz w:val="20"/>
                </w:rPr>
                <w:t>Ezekiel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19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4 pp., App I; including meaning of term</w:t>
              <w:br/>
              <w:t>2. Rom. 9-11</w:t>
              <w:br/>
              <w:t>3. At end of Rom. 11 and note discussing 2:28-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320">
              <w:r>
                <w:rPr>
                  <w:rStyle w:val="InternetLink"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5 pp. especially</w:t>
              <w:br/>
              <w:t>1. Under Biblical Context</w:t>
              <w:br/>
              <w:t>2. Arguments for and against Replacement The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2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 convert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22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1, 3, 5; Part C:1, 3; App A; note 45; App 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i/>
                <w:i/>
              </w:rPr>
            </w:pPr>
            <w:r>
              <w:rPr/>
              <w:t xml:space="preserve">Israel in </w:t>
            </w:r>
            <w:r>
              <w:rPr>
                <w:i/>
              </w:rPr>
              <w:t>ekklesi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23">
              <w:r>
                <w:rPr>
                  <w:rStyle w:val="InternetLink"/>
                  <w:bCs/>
                  <w:sz w:val="20"/>
                </w:rPr>
                <w:t>The Church &amp; OT Saints in Hebrews 12:22–24: Will They Always Be Distinct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0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ey will merge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 restor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24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0: Jeremiah 30-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’s fu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2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srael &amp; New Covena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26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1 p., App A re </w:t>
            </w:r>
            <w:r>
              <w:rPr>
                <w:bCs/>
              </w:rPr>
              <w:t>Jeremiah 31:27–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usale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2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. 8 pp. in 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usalem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28">
              <w:r>
                <w:rPr>
                  <w:rStyle w:val="InternetLink"/>
                  <w:bCs/>
                  <w:sz w:val="20"/>
                </w:rPr>
                <w:t>What is Zion in Isaiah 40-66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conclus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usalem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29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App F: “The Relation</w:t>
              <w:softHyphen/>
              <w:t>ship between the Old &amp; New Jerusalem,” summarized in Part I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usalem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30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out a page in lesson 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rusalem, Ne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hyperlink r:id="rId331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all believer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esu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</w:rPr>
              <w:t>See Chris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32">
              <w:r>
                <w:rPr>
                  <w:rStyle w:val="InternetLink"/>
                  <w:sz w:val="20"/>
                </w:rPr>
                <w:t>Imprecatory Psalm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dications of God’s holiness, justifies His determination to judge.  (Tozer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33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Rom. 2, Judgment &amp; eter</w:t>
              <w:softHyphen/>
              <w:t>nal life</w:t>
              <w:br/>
              <w:t>2. 4 pp., App F</w:t>
              <w:br/>
              <w:t>3. Rom. 14:10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34">
              <w:r>
                <w:rPr>
                  <w:rStyle w:val="InternetLink"/>
                  <w:bCs/>
                  <w:sz w:val="20"/>
                </w:rPr>
                <w:t>Eternal Life for Those Who ‘Do Good’?:  Romans 2:6–11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35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C, argument 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36">
              <w:r>
                <w:rPr>
                  <w:rStyle w:val="InternetLink"/>
                  <w:bCs/>
                  <w:sz w:val="20"/>
                </w:rPr>
                <w:t>Comments on 1 Peter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4: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Judgm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37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under Rev. 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urve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38">
              <w:r>
                <w:rPr>
                  <w:rStyle w:val="InternetLink"/>
                  <w:bCs/>
                  <w:sz w:val="20"/>
                </w:rPr>
                <w:t>Christ’s Coming Kingdom:  A Survey of Bible Teaching about the Kingdom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VALID BUT BEING REVIS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both Testa</w:t>
              <w:softHyphen/>
              <w:t>men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39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, Important Considera</w:t>
              <w:softHyphen/>
              <w:t xml:space="preserve">tions, including importance of theme, definitio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both Testa</w:t>
              <w:softHyphen/>
              <w:t>men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40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veral aspects in</w:t>
              <w:br/>
              <w:t>1. Lesson 3, questions 5-6</w:t>
              <w:br/>
              <w:t>2. Lesson 9, 4 pp.</w:t>
              <w:br/>
              <w:t>3. Lesson 10, 3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both Testa</w:t>
              <w:softHyphen/>
              <w:t>men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41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“</w:t>
            </w:r>
            <w:r>
              <w:rPr>
                <w:bCs/>
              </w:rPr>
              <w:t>God’s Kingdom Plan”</w:t>
            </w:r>
            <w:r>
              <w:rPr/>
              <w:t xml:space="preserve"> under “The Biblical Context of RT”, especially A:2; B: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both Testa</w:t>
              <w:softHyphen/>
              <w:t>men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42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 pp., General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continge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4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44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tro; B3-4; Chart 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 &amp; describ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45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 &amp; describ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4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pp. 1-4, Chart A, Conclusion 2,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 &amp; describ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47">
              <w:r>
                <w:rPr>
                  <w:rStyle w:val="InternetLink"/>
                  <w:bCs/>
                  <w:sz w:val="20"/>
                </w:rPr>
                <w:t>What Kingdom of God Did Jesus Proclaim in Luke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8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 &amp; describ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48">
              <w:r>
                <w:rPr>
                  <w:rStyle w:val="InternetLink"/>
                  <w:bCs/>
                  <w:sz w:val="20"/>
                </w:rPr>
                <w:t>The Gospel of John: Messiah’s Signs &amp; Men’s Response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John 3: Nicodemus’s definition (espec. in box)</w:t>
              <w:br/>
              <w:t>2. John 18:33-38 and 19:8-11 (Pilate’s interrogation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fined &amp; describ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349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Heb. 1:4-14 in lesson 2</w:t>
              <w:br/>
              <w:t>2. Heb. 2 (both halves) in lesson 3, including “world to come”</w:t>
              <w:br/>
              <w:t xml:space="preserve">3. Heb. 3-4 in lesson 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includes nine argu</w:t>
              <w:softHyphen/>
              <w:t>ments that God’s rest refers to the kingdom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lay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50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delay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5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etern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52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App E, Argument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fu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5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nclusions 2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ncl. 3 tells what difference this view make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54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2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55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arly fifty conclusions; Apps on Acts 2 and 10 and Psalm 110: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56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8 pp., “App A: Did Jesus Establish a Kingdom?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57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10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58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Argument #7 against 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Gospel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59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3 pp. in General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hope of 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</w:rPr>
              <w:t>Also see Hop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hope of 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0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2 pp., including Matthew 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hope of 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“</w:t>
            </w:r>
            <w:hyperlink r:id="rId361">
              <w:r>
                <w:rPr>
                  <w:rStyle w:val="InternetLink"/>
                  <w:bCs/>
                  <w:iCs/>
                  <w:sz w:val="20"/>
                </w:rPr>
                <w:t>The Church and the Kingdom</w:t>
              </w:r>
            </w:hyperlink>
            <w:r>
              <w:rPr>
                <w:bCs/>
                <w:i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i/>
                <w:i/>
              </w:rPr>
            </w:pPr>
            <w:r>
              <w:rPr>
                <w:bCs/>
              </w:rPr>
              <w:t xml:space="preserve">4 pp., including definition of the </w:t>
            </w:r>
            <w:r>
              <w:rPr>
                <w:bCs/>
                <w:i/>
              </w:rPr>
              <w:t>ekkles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 xml:space="preserve">Cf. to </w:t>
            </w:r>
            <w:r>
              <w:rPr>
                <w:bCs/>
                <w:sz w:val="20"/>
              </w:rPr>
              <w:t>“</w:t>
            </w:r>
            <w:hyperlink r:id="rId362">
              <w:r>
                <w:rPr>
                  <w:rStyle w:val="InternetLink"/>
                  <w:bCs/>
                  <w:sz w:val="20"/>
                </w:rPr>
                <w:t>Did Jesus Establish His Kingdom?</w:t>
              </w:r>
            </w:hyperlink>
            <w:r>
              <w:rPr>
                <w:bCs/>
                <w:sz w:val="20"/>
              </w:rPr>
              <w:t>”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in Epistl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“</w:t>
            </w:r>
            <w:hyperlink r:id="rId363">
              <w:r>
                <w:rPr>
                  <w:rStyle w:val="InternetLink"/>
                  <w:bCs/>
                  <w:i/>
                  <w:iCs/>
                  <w:sz w:val="20"/>
                </w:rPr>
                <w:t>BASILEIA</w:t>
              </w:r>
              <w:r>
                <w:rPr>
                  <w:rStyle w:val="InternetLink"/>
                  <w:bCs/>
                  <w:iCs/>
                  <w:sz w:val="20"/>
                </w:rPr>
                <w:t xml:space="preserve"> for the King</w:t>
                <w:softHyphen/>
                <w:t>dom of God:  Acts &amp; Epistles</w:t>
              </w:r>
            </w:hyperlink>
            <w:r>
              <w:rPr>
                <w:bCs/>
                <w:i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4 pp., every use summarize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ateri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4">
              <w:r>
                <w:rPr>
                  <w:rStyle w:val="InternetLink"/>
                  <w:bCs/>
                  <w:sz w:val="20"/>
                </w:rPr>
                <w:t>My Overview of the Bible</w:t>
              </w:r>
            </w:hyperlink>
            <w:r>
              <w:rPr>
                <w:bCs/>
                <w:sz w:val="20"/>
              </w:rPr>
              <w:t>” by Billie Hepp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ateri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5">
              <w:r>
                <w:rPr>
                  <w:rStyle w:val="InternetLink"/>
                  <w:bCs/>
                  <w:sz w:val="20"/>
                </w:rPr>
                <w:t>Romans 8 Verse by Vers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96" w:after="144"/>
              <w:rPr/>
            </w:pPr>
            <w:r>
              <w:rPr/>
              <w:t>Romans 8:18-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ateri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6">
              <w:r>
                <w:rPr>
                  <w:rStyle w:val="InternetLink"/>
                  <w:bCs/>
                  <w:sz w:val="20"/>
                </w:rPr>
                <w:t>An Explanatory Outline of Galatian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re Gal. 3: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ateri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7">
              <w:r>
                <w:rPr>
                  <w:rStyle w:val="InternetLink"/>
                  <w:bCs/>
                  <w:sz w:val="20"/>
                </w:rPr>
                <w:t>Will the Church Go Through the Great Tribu</w:t>
                <w:softHyphen/>
                <w:t>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In “Posing the Question”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ateria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68">
              <w:r>
                <w:rPr>
                  <w:rStyle w:val="InternetLink"/>
                  <w:bCs/>
                  <w:sz w:val="20"/>
                </w:rPr>
                <w:t>Resurrection of the Body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sections about promi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mysteri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Kingdom secret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ne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369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omans 13:11-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ne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70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 p., Mark 1:14-15 and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ne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1,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nea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2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3Int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, OT, Synopsi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73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in Lesson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Kingdom, OT, suspended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374">
              <w:r>
                <w:rPr>
                  <w:rStyle w:val="InternetLink"/>
                  <w:sz w:val="20"/>
                </w:rPr>
                <w:t>Ezekiel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trodu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ecre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also Parables of the Kingdom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ecre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1, note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ecre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ecre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3d; C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ecre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78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urve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Rise &amp; Fall of King Saul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.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Kingdom synopsi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79">
              <w:r>
                <w:rPr>
                  <w:rStyle w:val="InternetLink"/>
                  <w:sz w:val="20"/>
                </w:rPr>
                <w:t>Kingdom Studies Digest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2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ketches kingdom teaching, gives link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Last days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80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a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81">
              <w:r>
                <w:rPr>
                  <w:rStyle w:val="InternetLink"/>
                  <w:bCs/>
                  <w:sz w:val="20"/>
                </w:rPr>
                <w:t>Questions &amp; Answers about God’s Law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aw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382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C (2:11-2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cife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83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4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ucifer was not Satan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 of Si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84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1: 2 Thess. 2:1-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rriage of the Lamb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85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bout a page in lesson 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essia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Christ (alone or combined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ystery of Chris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86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; definition in Part A; not the church (Part D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Mysteries” (secrets) about 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87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“</w:t>
            </w:r>
            <w:r>
              <w:rPr/>
              <w:t>Mysteries” (secrets) about chur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388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7; Note 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ations forever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89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w Heaven &amp; New Ear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90">
              <w:r>
                <w:rPr>
                  <w:rStyle w:val="InternetLink"/>
                  <w:bCs/>
                  <w:sz w:val="20"/>
                </w:rPr>
                <w:t>A New Heaven and A New Earth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9 p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so see my Survey of Revelation, written later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w Heaven &amp; New Ear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91">
              <w:r>
                <w:rPr>
                  <w:rStyle w:val="InternetLink"/>
                  <w:bCs/>
                  <w:sz w:val="20"/>
                </w:rPr>
                <w:t>Ezekiel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w Heaven &amp; New Ear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392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  <w:br/>
              <w:t>(Surve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3 pp., “General Consider</w:t>
              <w:softHyphen/>
              <w:t>ations in Revelation 21:1 to 22:5”</w:t>
              <w:br/>
              <w:t>2. 8 pp., App E, with char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w Heaven &amp; New Ear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93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; Notes 46, 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ew Heaven &amp; New Ear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94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 App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Millennium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ables of the kingdo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Kingdom secret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ousia (Lord’s Coming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95">
              <w:r>
                <w:rPr>
                  <w:rStyle w:val="InternetLink"/>
                  <w:sz w:val="20"/>
                </w:rPr>
                <w:t>“‘</w:t>
              </w:r>
              <w:r>
                <w:rPr>
                  <w:rStyle w:val="InternetLink"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, App, Chart B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ousia (Lord’s Coming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396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 xml:space="preserve">1. 5 pp., “The Rapture and the </w:t>
            </w:r>
            <w:r>
              <w:rPr>
                <w:bCs/>
                <w:i/>
                <w:iCs/>
              </w:rPr>
              <w:t>Parousia”</w:t>
            </w:r>
            <w:r>
              <w:rPr>
                <w:bCs/>
                <w:iCs/>
              </w:rPr>
              <w:t>; also Chart A</w:t>
              <w:br/>
            </w:r>
            <w:r>
              <w:rPr/>
              <w:t xml:space="preserve">2. </w:t>
            </w:r>
            <w:r>
              <w:rPr>
                <w:bCs/>
              </w:rPr>
              <w:t>Chart C: “The Day of the Lord &amp; the Parousia (Com</w:t>
              <w:softHyphen/>
              <w:t>ing) of the King”</w:t>
              <w:br/>
              <w:t xml:space="preserve">3. 2 pp., “App: The Two </w:t>
            </w:r>
            <w:r>
              <w:rPr>
                <w:bCs/>
                <w:i/>
                <w:iCs/>
              </w:rPr>
              <w:t xml:space="preserve">Parousia </w:t>
            </w:r>
            <w:r>
              <w:rPr>
                <w:bCs/>
              </w:rPr>
              <w:t>Theory of the Lord’s Return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ousia (Lord’s Coming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397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; Note 1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ousia (Lord’s Coming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398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 xml:space="preserve">especially 5 pp. in Appendix B:  “Two Future </w:t>
            </w:r>
            <w:r>
              <w:rPr>
                <w:bCs/>
                <w:i/>
              </w:rPr>
              <w:t>Parousia</w:t>
            </w:r>
            <w:r>
              <w:rPr>
                <w:bCs/>
              </w:rPr>
              <w:t>s (Comings) for Christ?”  Has charts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ousia (Lord’s Coming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399">
              <w:r>
                <w:rPr>
                  <w:rStyle w:val="InternetLink"/>
                  <w:sz w:val="20"/>
                </w:rPr>
                <w:t>Two Future Parousias (Comings) for Christ?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5 pp., same as Thess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eter, Sim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00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The Author, Simon Pet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emillen</w:t>
              <w:softHyphen/>
              <w:t>nial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01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sections, incl.</w:t>
              <w:br/>
              <w:t>1. 3 pp., “Two Main Views of Rev. 20”</w:t>
              <w:br/>
              <w:t xml:space="preserve">2. 7 pp., More Comments on Rev. 20 passage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iesthood of believer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02">
              <w:r>
                <w:rPr>
                  <w:rStyle w:val="InternetLink"/>
                  <w:bCs/>
                  <w:sz w:val="20"/>
                </w:rPr>
                <w:t>Comments on 1 Peter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2: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leptic (futuristic) past tens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03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leptic past tens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04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Rev. 11:15, 17 and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mised Lan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05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a. 14 pp. in B1.  Also quotes Church Fathe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cies, literal interpret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0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cies, NT interpret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07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Arguments against RT, #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cies, NT interpret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08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B:4, 5, 8; Notes 19, 46; App 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cies, NT interpret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09">
              <w:r>
                <w:rPr>
                  <w:rStyle w:val="InternetLink"/>
                  <w:bCs/>
                  <w:sz w:val="20"/>
                </w:rPr>
                <w:t>What is Zion in Isaiah 40-66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2 pp. intro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tic perfect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10">
              <w:r>
                <w:rPr>
                  <w:rStyle w:val="InternetLink"/>
                  <w:bCs/>
                  <w:sz w:val="20"/>
                </w:rPr>
                <w:t>Jeremiah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</w:rPr>
            </w:pPr>
            <w:r>
              <w:rPr>
                <w:bCs/>
              </w:rPr>
              <w:t>Lesson 4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Use of past tense for future events (see Proleptic past tense)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tic perspec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11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8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ophetic perspect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12">
              <w:r>
                <w:rPr>
                  <w:rStyle w:val="InternetLink"/>
                  <w:bCs/>
                  <w:sz w:val="20"/>
                </w:rPr>
                <w:t>What is Zion in Isaiah 40-66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nclusion 3, about Messiah’s two coming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13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. App, Chart B, Part D, Chart A re tribul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ossible rapture in Rev.; see footnote in Part D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 view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14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Lesson 6, on 1 Thess. 4:13-18 (espec. questions 7-9)</w:t>
              <w:br/>
              <w:t>2. Lesson 11, with two charts</w:t>
              <w:br/>
              <w:t xml:space="preserve">3. 5 pp., </w:t>
            </w:r>
            <w:r>
              <w:rPr>
                <w:bCs/>
              </w:rPr>
              <w:t>App B (also in sepa</w:t>
              <w:softHyphen/>
              <w:t>rate “Two Future…” file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etrib &amp; posttrib view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 view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15">
              <w:r>
                <w:rPr>
                  <w:rStyle w:val="InternetLink"/>
                  <w:bCs/>
                  <w:sz w:val="20"/>
                </w:rPr>
                <w:t>Two Future Parousias (Comings) for Christ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5 pp., char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retrib &amp; posttrib view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 view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16">
              <w:r>
                <w:rPr>
                  <w:rStyle w:val="InternetLink"/>
                  <w:bCs/>
                  <w:sz w:val="20"/>
                </w:rPr>
                <w:t>Will the Church Go Through the Great Tribulation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8 pp., especially</w:t>
              <w:br/>
              <w:t>1. 4 pp., “</w:t>
            </w:r>
            <w:r>
              <w:rPr>
                <w:bCs/>
              </w:rPr>
              <w:t>Does Revelation Resolve the Rapture Riddle?”</w:t>
              <w:br/>
              <w:t>2. 3 pp., “The Argument about the Restrainer”</w:t>
              <w:br/>
              <w:t>3. Charts D and E: Post &amp; Pretrib view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 view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17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any comments and notes, including</w:t>
              <w:br/>
              <w:t>1. 1 p. in “More Comments on Passages in Rev. 20”</w:t>
              <w:br/>
              <w:t>2. 4 pp., App B re Church &amp; trib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ap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18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3 pp.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includes questionable assumptions of pre-trib, why trib saints will be in church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alized eschatolog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19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Part I, seven facts in Part II, Conclusion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capitula</w:t>
              <w:softHyphen/>
              <w:t>tion view of Revel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420">
              <w:r>
                <w:rPr>
                  <w:rStyle w:val="InternetLink"/>
                  <w:sz w:val="20"/>
                </w:rPr>
                <w:t>The Coming of Jesus’ Eternal Kingdom According to the Book of Revelatio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3 pp., “Two Main Views of Revelation 20”</w:t>
              <w:br/>
              <w:t>2. 4 pp., App D, “The Amil</w:t>
              <w:softHyphen/>
              <w:t xml:space="preserve">lennial/Recapitulation View of Revelation 20”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placement Theolog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21">
              <w:r>
                <w:rPr>
                  <w:rStyle w:val="InternetLink"/>
                  <w:bCs/>
                  <w:sz w:val="20"/>
                </w:rPr>
                <w:t>Will God Eternally Bless Ethnic Israel?  A Critique of ‘Replacement Theology’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5 pp., especially p. 1; Part A:5 and note15 (includes Church Fathers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T is wrong about Israel; Dispensational</w:t>
              <w:softHyphen/>
              <w:t>ism, partly right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surr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22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on Rom. 5:12-21 &amp; 1 Cor. 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surr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23">
              <w:r>
                <w:rPr>
                  <w:rStyle w:val="InternetLink"/>
                  <w:bCs/>
                  <w:sz w:val="20"/>
                </w:rPr>
                <w:t>Resurrection of the Body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6 pp., including studies of Luke 20:34–38; Hebrews 11; 2 Cor. 5:1–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surr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24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s 13-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surrec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25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ially under Rev. 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surrection &amp; Rap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26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6: 1 Thess. 4:13-18 (espec. questions 5-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elation, progressiv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27">
              <w:r>
                <w:rPr>
                  <w:rStyle w:val="InternetLink"/>
                  <w:sz w:val="20"/>
                </w:rPr>
                <w:t>The Four Gospels: the Kingdom Offered &amp; Postponed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eorge Peters explains why revelation is pro</w:t>
              <w:softHyphen/>
              <w:t>gressive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bba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28">
              <w:r>
                <w:rPr>
                  <w:rStyle w:val="InternetLink"/>
                  <w:sz w:val="20"/>
                </w:rPr>
                <w:t>Jeremiah 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in lesson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bba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29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 at lesson 6, question 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bbat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30">
              <w:r>
                <w:rPr>
                  <w:rStyle w:val="InternetLink"/>
                  <w:bCs/>
                  <w:sz w:val="20"/>
                </w:rPr>
                <w:t>The Gospel of John: Messiah’s Signs &amp; Men’s Responses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Miracle in John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lvation, full (future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431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7, questions 10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lvation, full (future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32">
              <w:r>
                <w:rPr>
                  <w:rStyle w:val="InternetLink"/>
                  <w:sz w:val="20"/>
                </w:rPr>
                <w:t>Hebrews Study Guide &amp; Commentary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five arguments that salvation is future in Hebrews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lvation, full (future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33">
              <w:r>
                <w:rPr>
                  <w:rStyle w:val="InternetLink"/>
                  <w:sz w:val="20"/>
                </w:rPr>
                <w:t>Comments on 1 Peter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</w:rPr>
              <w:t>3 pp., App: “‘Obtaining… Salvation’—1 Peter 1:9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lvation, full (future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34">
              <w:r>
                <w:rPr>
                  <w:rStyle w:val="InternetLink"/>
                  <w:bCs/>
                  <w:sz w:val="20"/>
                </w:rPr>
                <w:t>Does the Bible Teach that All Men Are Immortal?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rticle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alvation futur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bCs/>
                <w:sz w:val="20"/>
              </w:rPr>
              <w:t>“</w:t>
            </w:r>
            <w:hyperlink r:id="rId435">
              <w:r>
                <w:rPr>
                  <w:rStyle w:val="InternetLink"/>
                  <w:bCs/>
                  <w:sz w:val="20"/>
                </w:rPr>
                <w:t>Comments on 1 Peter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ary on 1 Peter 1:5; App 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rmon on Moun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36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spec. Part 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37">
              <w:r>
                <w:rPr>
                  <w:rStyle w:val="InternetLink"/>
                  <w:bCs/>
                  <w:sz w:val="20"/>
                </w:rPr>
                <w:t>“‘</w:t>
              </w:r>
              <w:r>
                <w:rPr>
                  <w:rStyle w:val="InternetLink"/>
                  <w:bCs/>
                  <w:sz w:val="20"/>
                </w:rPr>
                <w:t>The Mystery of Christ’ in Ephesians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A, espec.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38">
              <w:r>
                <w:rPr>
                  <w:rStyle w:val="InternetLink"/>
                  <w:sz w:val="20"/>
                </w:rPr>
                <w:t>Psalm 2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4 pp, with text and commen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39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Book of Acts Self-Study Guide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sz w:val="20"/>
              </w:rPr>
              <w:t>“</w:t>
            </w:r>
            <w:hyperlink r:id="rId440">
              <w:r>
                <w:rPr>
                  <w:rStyle w:val="InternetLink"/>
                  <w:sz w:val="20"/>
                </w:rPr>
                <w:t>Evangelistic Sermons in Act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With Acts 9: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41">
              <w:r>
                <w:rPr>
                  <w:rStyle w:val="InternetLink"/>
                  <w:sz w:val="20"/>
                </w:rPr>
                <w:t>The New Covenant:</w:t>
                <w:br/>
                <w:t>A Self-Study Cours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2 pp., App 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42">
              <w:r>
                <w:rPr>
                  <w:rStyle w:val="InternetLink"/>
                  <w:sz w:val="20"/>
                </w:rPr>
                <w:t>Matthew Self-Study Guide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omments at lesson 8, ques</w:t>
              <w:softHyphen/>
              <w:t>tion 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 xml:space="preserve">Son of God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43">
              <w:r>
                <w:rPr>
                  <w:rStyle w:val="InternetLink"/>
                  <w:sz w:val="20"/>
                </w:rPr>
                <w:t>A Survey of Rom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. 4 pp., App C</w:t>
              <w:br/>
              <w:t>2. Rom. 1:1-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44">
              <w:r>
                <w:rPr>
                  <w:rStyle w:val="InternetLink"/>
                  <w:bCs/>
                  <w:sz w:val="20"/>
                </w:rPr>
                <w:t xml:space="preserve">The Title </w:t>
              </w:r>
              <w:r>
                <w:rPr>
                  <w:rStyle w:val="InternetLink"/>
                  <w:bCs/>
                  <w:i/>
                  <w:iCs/>
                  <w:sz w:val="20"/>
                </w:rPr>
                <w:t>Son of God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8 pp., including charts for Heb. 1:5 and Great Confes</w:t>
              <w:softHyphen/>
              <w:t>sion; also 2-3 pp. in Joh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 royal title, usually not divine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on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hyperlink r:id="rId445">
              <w:r>
                <w:rPr>
                  <w:rStyle w:val="InternetLink"/>
                  <w:bCs/>
                  <w:sz w:val="20"/>
                </w:rPr>
                <w:t>“</w:t>
              </w:r>
              <w:r>
                <w:rPr>
                  <w:rStyle w:val="InternetLink"/>
                  <w:bCs/>
                  <w:sz w:val="20"/>
                </w:rPr>
                <w:t>Jesus is the Christ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Definition at en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emple in last tim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46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extual Criticism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47">
              <w:r>
                <w:rPr>
                  <w:rStyle w:val="InternetLink"/>
                  <w:sz w:val="20"/>
                </w:rPr>
                <w:t>The Coming of Jesus’ Eternal Kingdom According to the Book of Revelation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Notes 30, 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rone of Davi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48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hrone of Davi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49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Realized Eschatology:</w:t>
                <w:br/>
                <w:t>Evidence that Christ’s Kingdom Is Coming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Part II Fact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ribulat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See Rapture View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ribulation, Grea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50">
              <w:r>
                <w:rPr>
                  <w:rStyle w:val="InternetLink"/>
                  <w:bCs/>
                  <w:sz w:val="20"/>
                </w:rPr>
                <w:t>Revelation Study Guide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End of lesson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GT is half of Daniel’s 70th week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Type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51">
              <w:r>
                <w:rPr>
                  <w:rStyle w:val="InternetLink"/>
                  <w:sz w:val="20"/>
                </w:rPr>
                <w:t>“</w:t>
              </w:r>
              <w:r>
                <w:rPr>
                  <w:rStyle w:val="InternetLink"/>
                  <w:sz w:val="20"/>
                </w:rPr>
                <w:t>The Kingdom Will Come As the Prophets Predicted:  A Critique of Waltke’s Case for Amillennialism”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Wrath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bCs/>
                <w:sz w:val="20"/>
              </w:rPr>
            </w:pPr>
            <w:r>
              <w:rPr>
                <w:sz w:val="20"/>
              </w:rPr>
              <w:t>“</w:t>
            </w:r>
            <w:hyperlink r:id="rId452">
              <w:r>
                <w:rPr>
                  <w:rStyle w:val="InternetLink"/>
                  <w:sz w:val="20"/>
                </w:rPr>
                <w:t>First &amp; Second Thessalonians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7, questions 10-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Wrath of Go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r>
              <w:rPr>
                <w:bCs/>
                <w:sz w:val="20"/>
              </w:rPr>
              <w:t>“</w:t>
            </w:r>
            <w:hyperlink r:id="rId453">
              <w:r>
                <w:rPr>
                  <w:rStyle w:val="InternetLink"/>
                  <w:bCs/>
                  <w:sz w:val="20"/>
                </w:rPr>
                <w:t>The Coming of Jesus’ Eternal Kingdom According to the Book of Revelation</w:t>
              </w:r>
            </w:hyperlink>
            <w:r>
              <w:rPr>
                <w:bCs/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Rev. 6:12-17 and no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Yahwe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54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 introduc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Year, Bibl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sz w:val="20"/>
              </w:rPr>
            </w:pPr>
            <w:hyperlink r:id="rId455">
              <w:r>
                <w:rPr>
                  <w:rStyle w:val="InternetLink"/>
                  <w:sz w:val="20"/>
                </w:rPr>
                <w:t>Ezekiel Study Guide</w:t>
              </w:r>
            </w:hyperlink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Chapter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Zio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56">
              <w:r>
                <w:rPr>
                  <w:rStyle w:val="InternetLink"/>
                  <w:sz w:val="20"/>
                </w:rPr>
                <w:t>What is Zion in Isaiah 40-66?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11 pp., detailed textual answers to 11 questions about Z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All point to ethnic Israel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Zion restored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sz w:val="20"/>
              </w:rPr>
              <w:t>“</w:t>
            </w:r>
            <w:hyperlink r:id="rId457">
              <w:r>
                <w:rPr>
                  <w:rStyle w:val="InternetLink"/>
                  <w:sz w:val="20"/>
                </w:rPr>
                <w:t>Isaiah</w:t>
              </w:r>
            </w:hyperlink>
            <w:r>
              <w:rPr>
                <w:sz w:val="20"/>
              </w:rPr>
              <w:t>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/>
              <w:t>Lesson 12, Isaiah 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rPr/>
            </w:pPr>
            <w:r>
              <w:rPr/>
            </w:r>
          </w:p>
        </w:tc>
      </w:tr>
    </w:tbl>
    <w:p>
      <w:pPr>
        <w:pStyle w:val="Normal"/>
        <w:spacing w:before="96" w:after="144"/>
        <w:rPr/>
      </w:pPr>
      <w:r>
        <w:rPr/>
      </w:r>
    </w:p>
    <w:sectPr>
      <w:footerReference w:type="default" r:id="rId45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60"/>
    </w:pPr>
    <w:rPr>
      <w:rFonts w:eastAsia="Times New Roman"/>
      <w:sz w:val="20"/>
    </w:rPr>
  </w:style>
  <w:style w:type="paragraph" w:styleId="Footnote">
    <w:name w:val="Footnote Text"/>
    <w:basedOn w:val="Normal"/>
    <w:pPr>
      <w:widowControl w:val="false"/>
      <w:spacing w:before="0" w:after="120"/>
      <w:ind w:firstLine="72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dominbible.com/assets/Conditional_Immortality.doc" TargetMode="External"/><Relationship Id="rId3" Type="http://schemas.openxmlformats.org/officeDocument/2006/relationships/hyperlink" Target="http://www.kingdominbible.com/assets/Conditional_Immortality.doc" TargetMode="External"/><Relationship Id="rId4" Type="http://schemas.openxmlformats.org/officeDocument/2006/relationships/hyperlink" Target="http://www.kingdominbible.com/assets/Genesis.doc" TargetMode="External"/><Relationship Id="rId5" Type="http://schemas.openxmlformats.org/officeDocument/2006/relationships/hyperlink" Target="http://www.kingdominbible.com/assets/Conditional_Immortality.doc" TargetMode="External"/><Relationship Id="rId6" Type="http://schemas.openxmlformats.org/officeDocument/2006/relationships/hyperlink" Target="http://www.kingdominbible.com/assets/Genesis.doc" TargetMode="External"/><Relationship Id="rId7" Type="http://schemas.openxmlformats.org/officeDocument/2006/relationships/hyperlink" Target="http://www.kingdominbible.com/assets/Psalm2.doc" TargetMode="External"/><Relationship Id="rId8" Type="http://schemas.openxmlformats.org/officeDocument/2006/relationships/hyperlink" Target="http://www.kingdominbible.com/assets/KingdominRev.doc" TargetMode="External"/><Relationship Id="rId9" Type="http://schemas.openxmlformats.org/officeDocument/2006/relationships/hyperlink" Target="http://www.kingdominbible.com/assets/GospelsKbh.doc" TargetMode="External"/><Relationship Id="rId10" Type="http://schemas.openxmlformats.org/officeDocument/2006/relationships/hyperlink" Target="http://www.kingdominbible.com/assets/Jesus_is_Messiah_KIB.doc" TargetMode="External"/><Relationship Id="rId11" Type="http://schemas.openxmlformats.org/officeDocument/2006/relationships/hyperlink" Target="http://www.kingdominbible.com/assets/SonofGod.doc" TargetMode="External"/><Relationship Id="rId12" Type="http://schemas.openxmlformats.org/officeDocument/2006/relationships/hyperlink" Target="http://www.kingdominbible.com/assets/WaltkeCritique.doc" TargetMode="External"/><Relationship Id="rId13" Type="http://schemas.openxmlformats.org/officeDocument/2006/relationships/hyperlink" Target="http://www.kingdominbible.com/assets/ROMSurveynew.doc" TargetMode="External"/><Relationship Id="rId14" Type="http://schemas.openxmlformats.org/officeDocument/2006/relationships/hyperlink" Target="http://www.kingdominbible.com/assets/HEBINTRO.doc" TargetMode="External"/><Relationship Id="rId15" Type="http://schemas.openxmlformats.org/officeDocument/2006/relationships/hyperlink" Target="http://www.kingdominbible.com/assets/ACTSERM6.doc" TargetMode="External"/><Relationship Id="rId16" Type="http://schemas.openxmlformats.org/officeDocument/2006/relationships/hyperlink" Target="http://www.kingdominbible.com/assets/Conditional_Immortality.doc" TargetMode="External"/><Relationship Id="rId17" Type="http://schemas.openxmlformats.org/officeDocument/2006/relationships/hyperlink" Target="http://www.kingdominbible.com/assets/Realized_Eschatology.doc" TargetMode="External"/><Relationship Id="rId18" Type="http://schemas.openxmlformats.org/officeDocument/2006/relationships/hyperlink" Target="http://www.kingdominbible.com/assets/GospelsKbh.doc" TargetMode="External"/><Relationship Id="rId19" Type="http://schemas.openxmlformats.org/officeDocument/2006/relationships/hyperlink" Target="http://www.kingdominbible.com/assets/Isaiah.doc" TargetMode="External"/><Relationship Id="rId20" Type="http://schemas.openxmlformats.org/officeDocument/2006/relationships/hyperlink" Target="http://www.kingdominbible.com/assets/ISASurvey.doc" TargetMode="External"/><Relationship Id="rId21" Type="http://schemas.openxmlformats.org/officeDocument/2006/relationships/hyperlink" Target="http://www.kingdominbible.com/assets/WaltkeCritique.doc" TargetMode="External"/><Relationship Id="rId22" Type="http://schemas.openxmlformats.org/officeDocument/2006/relationships/hyperlink" Target="http://www.kingdominbible.com/assets/MAT.doc" TargetMode="External"/><Relationship Id="rId23" Type="http://schemas.openxmlformats.org/officeDocument/2006/relationships/hyperlink" Target="http://www.kingdominbible.com/assets/GospelsKbh.doc" TargetMode="External"/><Relationship Id="rId24" Type="http://schemas.openxmlformats.org/officeDocument/2006/relationships/hyperlink" Target="http://www.kingdominbible.com/assets/GospelsKbh.doc" TargetMode="External"/><Relationship Id="rId25" Type="http://schemas.openxmlformats.org/officeDocument/2006/relationships/hyperlink" Target="http://www.kingdominbible.com/assets/ethnicisrael.doc" TargetMode="External"/><Relationship Id="rId26" Type="http://schemas.openxmlformats.org/officeDocument/2006/relationships/hyperlink" Target="http://www.kingdominbible.com/assets/Jesus_is_Messiah_KIB.doc" TargetMode="External"/><Relationship Id="rId27" Type="http://schemas.openxmlformats.org/officeDocument/2006/relationships/hyperlink" Target="http://www.kingdominbible.com/assets/Isaiah.doc" TargetMode="External"/><Relationship Id="rId28" Type="http://schemas.openxmlformats.org/officeDocument/2006/relationships/hyperlink" Target="http://www.kingdominbible.com/assets/Isaiah40.doc" TargetMode="External"/><Relationship Id="rId29" Type="http://schemas.openxmlformats.org/officeDocument/2006/relationships/hyperlink" Target="http://www.kingdominbible.com/assets/IsaiahPartII.doc" TargetMode="External"/><Relationship Id="rId30" Type="http://schemas.openxmlformats.org/officeDocument/2006/relationships/hyperlink" Target="http://www.kingdominbible.com/assets/What_is_Zion_in_Isaiah_40.doc" TargetMode="External"/><Relationship Id="rId31" Type="http://schemas.openxmlformats.org/officeDocument/2006/relationships/hyperlink" Target="../../C:/Users/John%20Hepp/AppData/Roaming/Microsoft/Word/The%20/&#8220;Servant%20Songs/" TargetMode="External"/><Relationship Id="rId32" Type="http://schemas.openxmlformats.org/officeDocument/2006/relationships/hyperlink" Target="http://www.kingdominbible.com/assets/JOSURVEY.doc" TargetMode="External"/><Relationship Id="rId33" Type="http://schemas.openxmlformats.org/officeDocument/2006/relationships/hyperlink" Target="http://www.kingdominbible.com/assets/WaltkeCritique.doc" TargetMode="External"/><Relationship Id="rId34" Type="http://schemas.openxmlformats.org/officeDocument/2006/relationships/hyperlink" Target="http://www.kingdominbible.com/assets/Conditional_Immortality.doc" TargetMode="External"/><Relationship Id="rId35" Type="http://schemas.openxmlformats.org/officeDocument/2006/relationships/hyperlink" Target="http://www.kingdominbible.com/assets/JEREMIAHSG.doc" TargetMode="External"/><Relationship Id="rId36" Type="http://schemas.openxmlformats.org/officeDocument/2006/relationships/hyperlink" Target="http://www.kingdominbible.com/assets/ROMSurveynew.doc" TargetMode="External"/><Relationship Id="rId37" Type="http://schemas.openxmlformats.org/officeDocument/2006/relationships/hyperlink" Target="http://www.kingdominbible.com/assets/ethnicisrael.doc" TargetMode="External"/><Relationship Id="rId38" Type="http://schemas.openxmlformats.org/officeDocument/2006/relationships/hyperlink" Target="http://www.kingdominbible.com/assets/EZEKIELSG.doc" TargetMode="External"/><Relationship Id="rId39" Type="http://schemas.openxmlformats.org/officeDocument/2006/relationships/hyperlink" Target="http://www.kingdominbible.com/assets/ROMSurveynew.doc" TargetMode="External"/><Relationship Id="rId40" Type="http://schemas.openxmlformats.org/officeDocument/2006/relationships/hyperlink" Target="http://www.kingdominbible.com/assets/ethnicisrael.doc" TargetMode="External"/><Relationship Id="rId41" Type="http://schemas.openxmlformats.org/officeDocument/2006/relationships/hyperlink" Target="http://www.kingdominbible.com/assets/WaltkeCritique.doc" TargetMode="External"/><Relationship Id="rId42" Type="http://schemas.openxmlformats.org/officeDocument/2006/relationships/hyperlink" Target="http://www.kingdominbible.com/assets/ethnicisrael.doc" TargetMode="External"/><Relationship Id="rId43" Type="http://schemas.openxmlformats.org/officeDocument/2006/relationships/hyperlink" Target="http://www.kingdominbible.com/assets/Mystery.doc" TargetMode="External"/><Relationship Id="rId44" Type="http://schemas.openxmlformats.org/officeDocument/2006/relationships/hyperlink" Target="http://www.kingdominbible.com/assets/Thessalonians.doc" TargetMode="External"/><Relationship Id="rId45" Type="http://schemas.openxmlformats.org/officeDocument/2006/relationships/hyperlink" Target="http://www.kingdominbible.com/assets/KingdominRev.doc" TargetMode="External"/><Relationship Id="rId46" Type="http://schemas.openxmlformats.org/officeDocument/2006/relationships/hyperlink" Target="http://www.kingdominbible.com/assets/1_Peter_Comments.doc" TargetMode="External"/><Relationship Id="rId47" Type="http://schemas.openxmlformats.org/officeDocument/2006/relationships/hyperlink" Target="http://www.kingdominbible.com/assets/Kingdom_in_Zechariah.doc" TargetMode="External"/><Relationship Id="rId48" Type="http://schemas.openxmlformats.org/officeDocument/2006/relationships/hyperlink" Target="http://www.kingdominbible.com/assets/GospelsKbh.doc" TargetMode="External"/><Relationship Id="rId49" Type="http://schemas.openxmlformats.org/officeDocument/2006/relationships/hyperlink" Target="http://www.kingdominbible.com/assets/Mystery.doc" TargetMode="External"/><Relationship Id="rId50" Type="http://schemas.openxmlformats.org/officeDocument/2006/relationships/hyperlink" Target="http://www.kingdominbible.com/assets/MAT.doc" TargetMode="External"/><Relationship Id="rId51" Type="http://schemas.openxmlformats.org/officeDocument/2006/relationships/hyperlink" Target="http://www.kingdominbible.com/assets/MTOUTLINE.DOC" TargetMode="External"/><Relationship Id="rId52" Type="http://schemas.openxmlformats.org/officeDocument/2006/relationships/hyperlink" Target="http://www.kingdominbible.com/assets/MATTKEYS.doc" TargetMode="External"/><Relationship Id="rId53" Type="http://schemas.openxmlformats.org/officeDocument/2006/relationships/hyperlink" Target="http://www.kingdominbible.com/assets/Conditional_Immortality.doc" TargetMode="External"/><Relationship Id="rId54" Type="http://schemas.openxmlformats.org/officeDocument/2006/relationships/hyperlink" Target="http://www.kingdominbible.com/assets/SERMONKEYS.doc" TargetMode="External"/><Relationship Id="rId55" Type="http://schemas.openxmlformats.org/officeDocument/2006/relationships/hyperlink" Target="http://www.kingdominbible.com/assets/Mystery.doc" TargetMode="External"/><Relationship Id="rId56" Type="http://schemas.openxmlformats.org/officeDocument/2006/relationships/hyperlink" Target="http://www.kingdominbible.com/assets/Beatitudes.doc" TargetMode="External"/><Relationship Id="rId57" Type="http://schemas.openxmlformats.org/officeDocument/2006/relationships/hyperlink" Target="http://www.kingdominbible.com/assets/WiseManAndFoolishMan.doc" TargetMode="External"/><Relationship Id="rId58" Type="http://schemas.openxmlformats.org/officeDocument/2006/relationships/hyperlink" Target="http://www.kingdominbible.com/assets/Matthew11.doc" TargetMode="External"/><Relationship Id="rId59" Type="http://schemas.openxmlformats.org/officeDocument/2006/relationships/hyperlink" Target="http://www.kingdominbible.com/assets/GospelsKbh.doc" TargetMode="External"/><Relationship Id="rId60" Type="http://schemas.openxmlformats.org/officeDocument/2006/relationships/hyperlink" Target="http://www.kingdominbible.com/assets/Realized_Eschatology.doc" TargetMode="External"/><Relationship Id="rId61" Type="http://schemas.openxmlformats.org/officeDocument/2006/relationships/hyperlink" Target="http://www.kingdominbible.com/assets/Mystery.doc" TargetMode="External"/><Relationship Id="rId62" Type="http://schemas.openxmlformats.org/officeDocument/2006/relationships/hyperlink" Target="http://www.kingdominbible.com/assets/SECRETSKEYS.doc" TargetMode="External"/><Relationship Id="rId63" Type="http://schemas.openxmlformats.org/officeDocument/2006/relationships/hyperlink" Target="http://www.kingdominbible.com/assets/GospelsKbh.doc" TargetMode="External"/><Relationship Id="rId64" Type="http://schemas.openxmlformats.org/officeDocument/2006/relationships/hyperlink" Target="http://www.kingdominbible.com/assets/GospelsKbh.doc" TargetMode="External"/><Relationship Id="rId65" Type="http://schemas.openxmlformats.org/officeDocument/2006/relationships/hyperlink" Target="http://www.kingdominbible.com/assets/DidJesusEst.doc" TargetMode="External"/><Relationship Id="rId66" Type="http://schemas.openxmlformats.org/officeDocument/2006/relationships/hyperlink" Target="http://www.kingdominbible.com/assets/1_Peter_Comments.doc" TargetMode="External"/><Relationship Id="rId67" Type="http://schemas.openxmlformats.org/officeDocument/2006/relationships/hyperlink" Target="http://www.kingdominbible.com/assets/ENTRYKEYS.doc" TargetMode="External"/><Relationship Id="rId68" Type="http://schemas.openxmlformats.org/officeDocument/2006/relationships/hyperlink" Target="http://www.kingdominbible.com/assets/PROPHECYKEYS.doc" TargetMode="External"/><Relationship Id="rId69" Type="http://schemas.openxmlformats.org/officeDocument/2006/relationships/hyperlink" Target="http://www.kingdominbible.com/assets/Mystery.doc" TargetMode="External"/><Relationship Id="rId70" Type="http://schemas.openxmlformats.org/officeDocument/2006/relationships/hyperlink" Target="http://www.kingdominbible.com/assets/KingdomGospel.doc" TargetMode="External"/><Relationship Id="rId71" Type="http://schemas.openxmlformats.org/officeDocument/2006/relationships/hyperlink" Target="http://www.kingdominbible.com/assets/WaltkeCritique.doc" TargetMode="External"/><Relationship Id="rId72" Type="http://schemas.openxmlformats.org/officeDocument/2006/relationships/hyperlink" Target="http://www.kingdominbible.com/assets/Conditional_Immortality.doc" TargetMode="External"/><Relationship Id="rId73" Type="http://schemas.openxmlformats.org/officeDocument/2006/relationships/hyperlink" Target="http://www.kingdominbible.com/assets/Conditional_Immortality.doc" TargetMode="External"/><Relationship Id="rId74" Type="http://schemas.openxmlformats.org/officeDocument/2006/relationships/hyperlink" Target="http://www.kingdominbible.com/assets/MarkK.doc" TargetMode="External"/><Relationship Id="rId75" Type="http://schemas.openxmlformats.org/officeDocument/2006/relationships/hyperlink" Target="http://www.kingdominbible.com/assets/GospelsKbh.doc" TargetMode="External"/><Relationship Id="rId76" Type="http://schemas.openxmlformats.org/officeDocument/2006/relationships/hyperlink" Target="http://www.kingdominbible.com/assets/LukeK.doc" TargetMode="External"/><Relationship Id="rId77" Type="http://schemas.openxmlformats.org/officeDocument/2006/relationships/hyperlink" Target="http://www.kingdominbible.com/assets/GospelsKbh.doc" TargetMode="External"/><Relationship Id="rId78" Type="http://schemas.openxmlformats.org/officeDocument/2006/relationships/hyperlink" Target="http://www.kingdominbible.com/assets/GospelsKbh.doc" TargetMode="External"/><Relationship Id="rId79" Type="http://schemas.openxmlformats.org/officeDocument/2006/relationships/hyperlink" Target="http://www.kingdominbible.com/assets/ethnicisrael.doc" TargetMode="External"/><Relationship Id="rId80" Type="http://schemas.openxmlformats.org/officeDocument/2006/relationships/hyperlink" Target="http://www.kingdominbible.com/assets/Mystery.doc" TargetMode="External"/><Relationship Id="rId81" Type="http://schemas.openxmlformats.org/officeDocument/2006/relationships/hyperlink" Target="http://www.kingdominbible.com/assets/Conditional_Immortality.doc" TargetMode="External"/><Relationship Id="rId82" Type="http://schemas.openxmlformats.org/officeDocument/2006/relationships/hyperlink" Target="http://www.kingdominbible.com/assets/KingdominRev.doc" TargetMode="External"/><Relationship Id="rId83" Type="http://schemas.openxmlformats.org/officeDocument/2006/relationships/hyperlink" Target="http://www.kingdominbible.com/assets/The_Kingdom_in_Romans_14_7.doc" TargetMode="External"/><Relationship Id="rId84" Type="http://schemas.openxmlformats.org/officeDocument/2006/relationships/hyperlink" Target="http://www.kingdominbible.com/assets/KingdominRev.doc" TargetMode="External"/><Relationship Id="rId85" Type="http://schemas.openxmlformats.org/officeDocument/2006/relationships/hyperlink" Target="http://www.kingdominbible.com/assets/KingdominRev.doc" TargetMode="External"/><Relationship Id="rId86" Type="http://schemas.openxmlformats.org/officeDocument/2006/relationships/hyperlink" Target="http://www.kingdominbible.com/assets/WaltkeCritique.doc" TargetMode="External"/><Relationship Id="rId87" Type="http://schemas.openxmlformats.org/officeDocument/2006/relationships/hyperlink" Target="http://www.kingdominbible.com/assets/Conditional_Immortality.doc" TargetMode="External"/><Relationship Id="rId88" Type="http://schemas.openxmlformats.org/officeDocument/2006/relationships/hyperlink" Target="http://www.kingdominbible.com/assets/GospelsKbh.doc" TargetMode="External"/><Relationship Id="rId89" Type="http://schemas.openxmlformats.org/officeDocument/2006/relationships/hyperlink" Target="http://www.kingdominbible.com/assets/JOSURVEY.doc" TargetMode="External"/><Relationship Id="rId90" Type="http://schemas.openxmlformats.org/officeDocument/2006/relationships/hyperlink" Target="http://www.kingdominbible.com/assets/1_Peter_Comments.doc" TargetMode="External"/><Relationship Id="rId91" Type="http://schemas.openxmlformats.org/officeDocument/2006/relationships/hyperlink" Target="http://www.kingdominbible.com/assets/Mystery.doc" TargetMode="External"/><Relationship Id="rId92" Type="http://schemas.openxmlformats.org/officeDocument/2006/relationships/hyperlink" Target="http://www.kingdominbible.com/assets/Mystery.doc" TargetMode="External"/><Relationship Id="rId93" Type="http://schemas.openxmlformats.org/officeDocument/2006/relationships/hyperlink" Target="http://www.kingdominbible.com/assets/ActsSG.doc" TargetMode="External"/><Relationship Id="rId94" Type="http://schemas.openxmlformats.org/officeDocument/2006/relationships/hyperlink" Target="http://www.kingdominbible.com/assets/Divinity.doc" TargetMode="External"/><Relationship Id="rId95" Type="http://schemas.openxmlformats.org/officeDocument/2006/relationships/hyperlink" Target="http://www.kingdominbible.com/assets/ActsSG.doc" TargetMode="External"/><Relationship Id="rId96" Type="http://schemas.openxmlformats.org/officeDocument/2006/relationships/hyperlink" Target="http://www.kingdominbible.com/assets/ACTSERM6.doc" TargetMode="External"/><Relationship Id="rId97" Type="http://schemas.openxmlformats.org/officeDocument/2006/relationships/hyperlink" Target="http://www.kingdominbible.com/assets/SERMPARTS.doc" TargetMode="External"/><Relationship Id="rId98" Type="http://schemas.openxmlformats.org/officeDocument/2006/relationships/hyperlink" Target="http://www.kingdominbible.com/assets/ACTSERM6.doc" TargetMode="External"/><Relationship Id="rId99" Type="http://schemas.openxmlformats.org/officeDocument/2006/relationships/hyperlink" Target="http://www.kingdominbible.com/assets/WaltkeCritique.doc" TargetMode="External"/><Relationship Id="rId100" Type="http://schemas.openxmlformats.org/officeDocument/2006/relationships/hyperlink" Target="http://www.kingdominbible.com/assets/ethnicisrael.doc" TargetMode="External"/><Relationship Id="rId101" Type="http://schemas.openxmlformats.org/officeDocument/2006/relationships/hyperlink" Target="http://www.kingdominbible.com/assets/ROMSurveynew.doc" TargetMode="External"/><Relationship Id="rId102" Type="http://schemas.openxmlformats.org/officeDocument/2006/relationships/hyperlink" Target="http://www.kingdominbible.com/assets/Divinity.doc" TargetMode="External"/><Relationship Id="rId103" Type="http://schemas.openxmlformats.org/officeDocument/2006/relationships/hyperlink" Target="http://www.kingdominbible.com/assets/ActsSG.doc" TargetMode="External"/><Relationship Id="rId104" Type="http://schemas.openxmlformats.org/officeDocument/2006/relationships/hyperlink" Target="http://www.kingdominbible.com/assets/Realized_Eschatology.doc" TargetMode="External"/><Relationship Id="rId105" Type="http://schemas.openxmlformats.org/officeDocument/2006/relationships/hyperlink" Target="http://www.kingdominbible.com/assets/WaltkeCritique.doc" TargetMode="External"/><Relationship Id="rId106" Type="http://schemas.openxmlformats.org/officeDocument/2006/relationships/hyperlink" Target="http://www.kingdominbible.com/assets/GospelsKbh.doc" TargetMode="External"/><Relationship Id="rId107" Type="http://schemas.openxmlformats.org/officeDocument/2006/relationships/hyperlink" Target="http://www.kingdominbible.com/assets/ActsSG.doc" TargetMode="External"/><Relationship Id="rId108" Type="http://schemas.openxmlformats.org/officeDocument/2006/relationships/hyperlink" Target="http://www.kingdominbible.com/assets/Divinity.doc" TargetMode="External"/><Relationship Id="rId109" Type="http://schemas.openxmlformats.org/officeDocument/2006/relationships/hyperlink" Target="http://www.kingdominbible.com/assets/Divinity.doc" TargetMode="External"/><Relationship Id="rId110" Type="http://schemas.openxmlformats.org/officeDocument/2006/relationships/hyperlink" Target="http://www.kingdominbible.com/assets/ActsSG.doc" TargetMode="External"/><Relationship Id="rId111" Type="http://schemas.openxmlformats.org/officeDocument/2006/relationships/hyperlink" Target="http://www.kingdominbible.com/assets/GospelsKbh.doc" TargetMode="External"/><Relationship Id="rId112" Type="http://schemas.openxmlformats.org/officeDocument/2006/relationships/hyperlink" Target="http://www.kingdominbible.com/assets/ROMSurveynew.doc" TargetMode="External"/><Relationship Id="rId113" Type="http://schemas.openxmlformats.org/officeDocument/2006/relationships/hyperlink" Target="http://www.kingdominbible.com/assets/Eternal_Life_for_Good.doc" TargetMode="External"/><Relationship Id="rId114" Type="http://schemas.openxmlformats.org/officeDocument/2006/relationships/hyperlink" Target="http://www.kingdominbible.com/assets/WaltkeCritique.doc" TargetMode="External"/><Relationship Id="rId115" Type="http://schemas.openxmlformats.org/officeDocument/2006/relationships/hyperlink" Target="http://www.kingdominbible.com/assets/Church_and_Tribulation.doc" TargetMode="External"/><Relationship Id="rId116" Type="http://schemas.openxmlformats.org/officeDocument/2006/relationships/hyperlink" Target="http://www.kingdominbible.com/assets/Conditional_Immortality.doc" TargetMode="External"/><Relationship Id="rId117" Type="http://schemas.openxmlformats.org/officeDocument/2006/relationships/hyperlink" Target="http://www.kingdominbible.com/assets/ROMSurveynew.doc" TargetMode="External"/><Relationship Id="rId118" Type="http://schemas.openxmlformats.org/officeDocument/2006/relationships/hyperlink" Target="http://www.kingdominbible.com/assets/Romans8Chart.doc" TargetMode="External"/><Relationship Id="rId119" Type="http://schemas.openxmlformats.org/officeDocument/2006/relationships/hyperlink" Target="http://www.kingdominbible.com/assets/Church_and_Tribulation.doc" TargetMode="External"/><Relationship Id="rId120" Type="http://schemas.openxmlformats.org/officeDocument/2006/relationships/hyperlink" Target="http://www.kingdominbible.com/assets/WaltkeCritique.doc" TargetMode="External"/><Relationship Id="rId121" Type="http://schemas.openxmlformats.org/officeDocument/2006/relationships/hyperlink" Target="http://www.kingdominbible.com/assets/ethnicisrael.doc" TargetMode="External"/><Relationship Id="rId122" Type="http://schemas.openxmlformats.org/officeDocument/2006/relationships/hyperlink" Target="http://www.kingdominbible.com/assets/GospelsKbh.doc" TargetMode="External"/><Relationship Id="rId123" Type="http://schemas.openxmlformats.org/officeDocument/2006/relationships/hyperlink" Target="http://www.kingdominbible.com/assets/WaltkeCritique.doc" TargetMode="External"/><Relationship Id="rId124" Type="http://schemas.openxmlformats.org/officeDocument/2006/relationships/hyperlink" Target="http://www.kingdominbible.com/assets/WaltkeCritique.doc" TargetMode="External"/><Relationship Id="rId125" Type="http://schemas.openxmlformats.org/officeDocument/2006/relationships/hyperlink" Target="http://www.kingdominbible.com/assets/ROMSurveynew.doc" TargetMode="External"/><Relationship Id="rId126" Type="http://schemas.openxmlformats.org/officeDocument/2006/relationships/hyperlink" Target="http://www.kingdominbible.com/assets/The_Kingdom_in_Romans_14_7.doc" TargetMode="External"/><Relationship Id="rId127" Type="http://schemas.openxmlformats.org/officeDocument/2006/relationships/hyperlink" Target="http://www.kingdominbible.com/assets/Resurrection.doc" TargetMode="External"/><Relationship Id="rId128" Type="http://schemas.openxmlformats.org/officeDocument/2006/relationships/hyperlink" Target="http://www.kingdominbible.com/assets/WaltkeCritique.doc" TargetMode="External"/><Relationship Id="rId129" Type="http://schemas.openxmlformats.org/officeDocument/2006/relationships/hyperlink" Target="http://www.kingdominbible.com/assets/GospelsKbh.doc" TargetMode="External"/><Relationship Id="rId130" Type="http://schemas.openxmlformats.org/officeDocument/2006/relationships/hyperlink" Target="http://www.kingdominbible.com/assets/KingdominRev.doc" TargetMode="External"/><Relationship Id="rId131" Type="http://schemas.openxmlformats.org/officeDocument/2006/relationships/hyperlink" Target="http://www.kingdominbible.com/assets/Mystery.doc" TargetMode="External"/><Relationship Id="rId132" Type="http://schemas.openxmlformats.org/officeDocument/2006/relationships/hyperlink" Target="http://www.kingdominbible.com/assets/Conditional_Immortality.doc" TargetMode="External"/><Relationship Id="rId133" Type="http://schemas.openxmlformats.org/officeDocument/2006/relationships/hyperlink" Target="http://www.kingdominbible.com/assets/Conditional_Immortality.doc" TargetMode="External"/><Relationship Id="rId134" Type="http://schemas.openxmlformats.org/officeDocument/2006/relationships/hyperlink" Target="http://www.kingdominbible.com/assets/GalOutline.doc" TargetMode="External"/><Relationship Id="rId135" Type="http://schemas.openxmlformats.org/officeDocument/2006/relationships/hyperlink" Target="http://www.kingdominbible.com/assets/ethnicisrael.doc" TargetMode="External"/><Relationship Id="rId136" Type="http://schemas.openxmlformats.org/officeDocument/2006/relationships/hyperlink" Target="http://www.kingdominbible.com/assets/Mystery.doc" TargetMode="External"/><Relationship Id="rId137" Type="http://schemas.openxmlformats.org/officeDocument/2006/relationships/hyperlink" Target="http://www.kingdominbible.com/assets/WaltkeCritique.doc" TargetMode="External"/><Relationship Id="rId138" Type="http://schemas.openxmlformats.org/officeDocument/2006/relationships/hyperlink" Target="http://www.kingdominbible.com/assets/What_is_Zion_in_Isaiah_40.doc" TargetMode="External"/><Relationship Id="rId139" Type="http://schemas.openxmlformats.org/officeDocument/2006/relationships/hyperlink" Target="http://www.kingdominbible.com/assets/ethnicisrael.doc" TargetMode="External"/><Relationship Id="rId140" Type="http://schemas.openxmlformats.org/officeDocument/2006/relationships/hyperlink" Target="http://www.kingdominbible.com/assets/WaltkeCritique.doc" TargetMode="External"/><Relationship Id="rId141" Type="http://schemas.openxmlformats.org/officeDocument/2006/relationships/hyperlink" Target="http://www.kingdominbible.com/assets/Mystery.doc" TargetMode="External"/><Relationship Id="rId142" Type="http://schemas.openxmlformats.org/officeDocument/2006/relationships/hyperlink" Target="http://www.kingdominbible.com/assets/Conditional_Immortality.doc" TargetMode="External"/><Relationship Id="rId143" Type="http://schemas.openxmlformats.org/officeDocument/2006/relationships/hyperlink" Target="http://www.kingdominbible.com/assets/ethnicisrael.doc" TargetMode="External"/><Relationship Id="rId144" Type="http://schemas.openxmlformats.org/officeDocument/2006/relationships/hyperlink" Target="http://www.kingdominbible.com/assets/WaltkeCritique.doc" TargetMode="External"/><Relationship Id="rId145" Type="http://schemas.openxmlformats.org/officeDocument/2006/relationships/hyperlink" Target="http://www.kingdominbible.com/assets/KingdominRev.doc" TargetMode="External"/><Relationship Id="rId146" Type="http://schemas.openxmlformats.org/officeDocument/2006/relationships/hyperlink" Target="http://www.kingdominbible.com/assets/Thessalonians.doc" TargetMode="External"/><Relationship Id="rId147" Type="http://schemas.openxmlformats.org/officeDocument/2006/relationships/hyperlink" Target="http://www.kingdominbible.com/assets/Mystery.doc" TargetMode="External"/><Relationship Id="rId148" Type="http://schemas.openxmlformats.org/officeDocument/2006/relationships/hyperlink" Target="http://www.kingdominbible.com/assets/Mystery.doc" TargetMode="External"/><Relationship Id="rId149" Type="http://schemas.openxmlformats.org/officeDocument/2006/relationships/hyperlink" Target="http://www.kingdominbible.com/assets/Church_and_Tribulation.doc" TargetMode="External"/><Relationship Id="rId150" Type="http://schemas.openxmlformats.org/officeDocument/2006/relationships/hyperlink" Target="http://www.kingdominbible.com/assets/Church_and_Tribulation.doc" TargetMode="External"/><Relationship Id="rId151" Type="http://schemas.openxmlformats.org/officeDocument/2006/relationships/hyperlink" Target="http://www.kingdominbible.com/assets/Mystery.doc" TargetMode="External"/><Relationship Id="rId152" Type="http://schemas.openxmlformats.org/officeDocument/2006/relationships/hyperlink" Target="http://www.kingdominbible.com/assets/WaltkeCritique.doc" TargetMode="External"/><Relationship Id="rId153" Type="http://schemas.openxmlformats.org/officeDocument/2006/relationships/hyperlink" Target="http://www.kingdominbible.com/assets/Mystery.doc" TargetMode="External"/><Relationship Id="rId154" Type="http://schemas.openxmlformats.org/officeDocument/2006/relationships/hyperlink" Target="http://www.kingdominbible.com/assets/1_Peter_Comments.doc" TargetMode="External"/><Relationship Id="rId155" Type="http://schemas.openxmlformats.org/officeDocument/2006/relationships/hyperlink" Target="http://www.kingdominbible.com/assets/Conditional_Immortality.doc" TargetMode="External"/><Relationship Id="rId156" Type="http://schemas.openxmlformats.org/officeDocument/2006/relationships/hyperlink" Target="http://www.kingdominbible.com/assets/Church_and_Tribulation.doc" TargetMode="External"/><Relationship Id="rId157" Type="http://schemas.openxmlformats.org/officeDocument/2006/relationships/hyperlink" Target="http://www.kingdominbible.com/assets/Hebrews.doc" TargetMode="External"/><Relationship Id="rId158" Type="http://schemas.openxmlformats.org/officeDocument/2006/relationships/hyperlink" Target="http://www.kingdominbible.com/assets/HEBINTRO.doc" TargetMode="External"/><Relationship Id="rId159" Type="http://schemas.openxmlformats.org/officeDocument/2006/relationships/hyperlink" Target="http://www.kingdominbible.com/assets/The_New_Covenant_All.doc" TargetMode="External"/><Relationship Id="rId160" Type="http://schemas.openxmlformats.org/officeDocument/2006/relationships/hyperlink" Target="http://www.kingdominbible.com/assets/Conditional_Immortality.doc" TargetMode="External"/><Relationship Id="rId161" Type="http://schemas.openxmlformats.org/officeDocument/2006/relationships/hyperlink" Target="http://www.kingdominbible.com/assets/The_New_Covenant_All.doc" TargetMode="External"/><Relationship Id="rId162" Type="http://schemas.openxmlformats.org/officeDocument/2006/relationships/hyperlink" Target="http://www.kingdominbible.com/assets/RestinHebrews3.doc" TargetMode="External"/><Relationship Id="rId163" Type="http://schemas.openxmlformats.org/officeDocument/2006/relationships/hyperlink" Target="http://www.kingdominbible.com/assets/Hebrews4-10.doc" TargetMode="External"/><Relationship Id="rId164" Type="http://schemas.openxmlformats.org/officeDocument/2006/relationships/hyperlink" Target="http://www.kingdominbible.com/assets/What_is_Zion_in_Isaiah_40.doc" TargetMode="External"/><Relationship Id="rId165" Type="http://schemas.openxmlformats.org/officeDocument/2006/relationships/hyperlink" Target="http://www.kingdominbible.com/assets/WaltkeCritique.doc" TargetMode="External"/><Relationship Id="rId166" Type="http://schemas.openxmlformats.org/officeDocument/2006/relationships/hyperlink" Target="http://www.kingdominbible.com/assets/ethnicisrael.doc" TargetMode="External"/><Relationship Id="rId167" Type="http://schemas.openxmlformats.org/officeDocument/2006/relationships/hyperlink" Target="http://www.kingdominbible.com/assets/Hebrews12.doc" TargetMode="External"/><Relationship Id="rId168" Type="http://schemas.openxmlformats.org/officeDocument/2006/relationships/hyperlink" Target="http://www.kingdominbible.com/assets/SMtinJames2.doc" TargetMode="External"/><Relationship Id="rId169" Type="http://schemas.openxmlformats.org/officeDocument/2006/relationships/hyperlink" Target="http://www.kingdominbible.com/assets/James2.doc&quot;" TargetMode="External"/><Relationship Id="rId170" Type="http://schemas.openxmlformats.org/officeDocument/2006/relationships/hyperlink" Target="http://www.kingdominbible.com/assets/1_Peter_Comments.doc" TargetMode="External"/><Relationship Id="rId171" Type="http://schemas.openxmlformats.org/officeDocument/2006/relationships/hyperlink" Target="http://www.kingdominbible.com/assets/Church_and_Tribulation.doc" TargetMode="External"/><Relationship Id="rId172" Type="http://schemas.openxmlformats.org/officeDocument/2006/relationships/hyperlink" Target="http://www.kingdominbible.com/assets/JOSURVEY.doc" TargetMode="External"/><Relationship Id="rId173" Type="http://schemas.openxmlformats.org/officeDocument/2006/relationships/hyperlink" Target="http://www.kingdominbible.com/assets/1JOKEYS.doc" TargetMode="External"/><Relationship Id="rId174" Type="http://schemas.openxmlformats.org/officeDocument/2006/relationships/hyperlink" Target="http://www.kingdominbible.com/assets/1JOCHARTB.doc" TargetMode="External"/><Relationship Id="rId175" Type="http://schemas.openxmlformats.org/officeDocument/2006/relationships/hyperlink" Target="http://www.kingdominbible.com/assets/JOIN1JO.doc" TargetMode="External"/><Relationship Id="rId176" Type="http://schemas.openxmlformats.org/officeDocument/2006/relationships/hyperlink" Target="http://www.kingdominbible.com/assets/1JOPROOFSNIV.doc" TargetMode="External"/><Relationship Id="rId177" Type="http://schemas.openxmlformats.org/officeDocument/2006/relationships/hyperlink" Target="http://www.kingdominbible.com/assets/1JOPROOFSNIV.doc" TargetMode="External"/><Relationship Id="rId178" Type="http://schemas.openxmlformats.org/officeDocument/2006/relationships/hyperlink" Target="http://www.kingdominbible.com/assets/REVSG.doc" TargetMode="External"/><Relationship Id="rId179" Type="http://schemas.openxmlformats.org/officeDocument/2006/relationships/hyperlink" Target="http://www.kingdominbible.com/assets/KingdominRev.doc" TargetMode="External"/><Relationship Id="rId180" Type="http://schemas.openxmlformats.org/officeDocument/2006/relationships/hyperlink" Target="http://www.kingdominbible.com/assets/KingdominRev.doc" TargetMode="External"/><Relationship Id="rId181" Type="http://schemas.openxmlformats.org/officeDocument/2006/relationships/hyperlink" Target="http://www.kingdominbible.com/assets/REVSG.doc" TargetMode="External"/><Relationship Id="rId182" Type="http://schemas.openxmlformats.org/officeDocument/2006/relationships/hyperlink" Target="http://www.kingdominbible.com/assets/WaltkeCritique.doc" TargetMode="External"/><Relationship Id="rId183" Type="http://schemas.openxmlformats.org/officeDocument/2006/relationships/hyperlink" Target="http://www.kingdominbible.com/assets/REVSG.doc" TargetMode="External"/><Relationship Id="rId184" Type="http://schemas.openxmlformats.org/officeDocument/2006/relationships/hyperlink" Target="http://www.kingdominbible.com/assets/REVSG.doc" TargetMode="External"/><Relationship Id="rId185" Type="http://schemas.openxmlformats.org/officeDocument/2006/relationships/hyperlink" Target="http://www.kingdominbible.com/assets/Conditional_Immortality.doc" TargetMode="External"/><Relationship Id="rId186" Type="http://schemas.openxmlformats.org/officeDocument/2006/relationships/hyperlink" Target="http://www.kingdominbible.com/assets/Mystery.doc" TargetMode="External"/><Relationship Id="rId187" Type="http://schemas.openxmlformats.org/officeDocument/2006/relationships/hyperlink" Target="http://www.kingdominbible.com/assets/REVSG.doc" TargetMode="External"/><Relationship Id="rId188" Type="http://schemas.openxmlformats.org/officeDocument/2006/relationships/hyperlink" Target="http://www.kingdominbible.com/assets/NewHeavens.doc" TargetMode="External"/><Relationship Id="rId189" Type="http://schemas.openxmlformats.org/officeDocument/2006/relationships/hyperlink" Target="http://www.kingdominbible.com/assets/1JOKEYS.doc" TargetMode="External"/><Relationship Id="rId190" Type="http://schemas.openxmlformats.org/officeDocument/2006/relationships/hyperlink" Target="http://www.kingdominbible.com/assets/Genesis.doc" TargetMode="External"/><Relationship Id="rId191" Type="http://schemas.openxmlformats.org/officeDocument/2006/relationships/hyperlink" Target="http://www.kingdominbible.com/assets/ethnicisrael.doc" TargetMode="External"/><Relationship Id="rId192" Type="http://schemas.openxmlformats.org/officeDocument/2006/relationships/hyperlink" Target="http://www.kingdominbible.com/assets/MAT.doc" TargetMode="External"/><Relationship Id="rId193" Type="http://schemas.openxmlformats.org/officeDocument/2006/relationships/hyperlink" Target="http://www.kingdominbible.com/assets/ethnicisrael.doc" TargetMode="External"/><Relationship Id="rId194" Type="http://schemas.openxmlformats.org/officeDocument/2006/relationships/hyperlink" Target="http://www.kingdominbible.com/assets/ethnicisrael.doc" TargetMode="External"/><Relationship Id="rId195" Type="http://schemas.openxmlformats.org/officeDocument/2006/relationships/hyperlink" Target="http://www.kingdominbible.com/assets/JEREMIAHSG.doc" TargetMode="External"/><Relationship Id="rId196" Type="http://schemas.openxmlformats.org/officeDocument/2006/relationships/hyperlink" Target="http://www.kingdominbible.com/assets/1JOKEYS.doc" TargetMode="External"/><Relationship Id="rId197" Type="http://schemas.openxmlformats.org/officeDocument/2006/relationships/hyperlink" Target="http://www.kingdominbible.com/assets/1_Peter_Comments.doc" TargetMode="External"/><Relationship Id="rId198" Type="http://schemas.openxmlformats.org/officeDocument/2006/relationships/hyperlink" Target="http://www.kingdominbible.com/assets/NewHeavens.doc" TargetMode="External"/><Relationship Id="rId199" Type="http://schemas.openxmlformats.org/officeDocument/2006/relationships/hyperlink" Target="http://www.kingdominbible.com/assets/KingdominRev.doc" TargetMode="External"/><Relationship Id="rId200" Type="http://schemas.openxmlformats.org/officeDocument/2006/relationships/hyperlink" Target="http://www.kingdominbible.com/assets/WaltkeCritique.doc" TargetMode="External"/><Relationship Id="rId201" Type="http://schemas.openxmlformats.org/officeDocument/2006/relationships/hyperlink" Target="http://www.kingdominbible.com/assets/KingdominRev.doc" TargetMode="External"/><Relationship Id="rId202" Type="http://schemas.openxmlformats.org/officeDocument/2006/relationships/hyperlink" Target="http://www.kingdominbible.com/assets/WaltkeCritique.doc" TargetMode="External"/><Relationship Id="rId203" Type="http://schemas.openxmlformats.org/officeDocument/2006/relationships/hyperlink" Target="http://www.kingdominbible.com/assets/Isaiah.doc" TargetMode="External"/><Relationship Id="rId204" Type="http://schemas.openxmlformats.org/officeDocument/2006/relationships/hyperlink" Target="http://www.kingdominbible.com/assets/1_Peter_Comments.doc" TargetMode="External"/><Relationship Id="rId205" Type="http://schemas.openxmlformats.org/officeDocument/2006/relationships/hyperlink" Target="http://www.kingdominbible.com/assets/Mystery.doc" TargetMode="External"/><Relationship Id="rId206" Type="http://schemas.openxmlformats.org/officeDocument/2006/relationships/hyperlink" Target="http://www.kingdominbible.com/assets/Spiritbapt.doc" TargetMode="External"/><Relationship Id="rId207" Type="http://schemas.openxmlformats.org/officeDocument/2006/relationships/hyperlink" Target="http://www.kingdominbible.com/assets/GospelsKbh.doc" TargetMode="External"/><Relationship Id="rId208" Type="http://schemas.openxmlformats.org/officeDocument/2006/relationships/hyperlink" Target="http://www.kingdominbible.com/assets/Church_and_Tribulation.doc" TargetMode="External"/><Relationship Id="rId209" Type="http://schemas.openxmlformats.org/officeDocument/2006/relationships/hyperlink" Target="http://www.kingdominbible.com/assets/REVSG.doc" TargetMode="External"/><Relationship Id="rId210" Type="http://schemas.openxmlformats.org/officeDocument/2006/relationships/hyperlink" Target="http://www.kingdominbible.com/assets/Beatitudes.doc" TargetMode="External"/><Relationship Id="rId211" Type="http://schemas.openxmlformats.org/officeDocument/2006/relationships/hyperlink" Target="http://www.kingdominbible.com/assets/Mystery.doc" TargetMode="External"/><Relationship Id="rId212" Type="http://schemas.openxmlformats.org/officeDocument/2006/relationships/hyperlink" Target="http://www.kingdominbible.com/assets/WaltkeCritique.doc" TargetMode="External"/><Relationship Id="rId213" Type="http://schemas.openxmlformats.org/officeDocument/2006/relationships/hyperlink" Target="http://www.kingdominbible.com/assets/ActsSG.doc" TargetMode="External"/><Relationship Id="rId214" Type="http://schemas.openxmlformats.org/officeDocument/2006/relationships/hyperlink" Target="http://www.kingdominbible.com/assets/ROMSurveynew.doc" TargetMode="External"/><Relationship Id="rId215" Type="http://schemas.openxmlformats.org/officeDocument/2006/relationships/hyperlink" Target="http://www.kingdominbible.com/assets/KingdominRev.doc" TargetMode="External"/><Relationship Id="rId216" Type="http://schemas.openxmlformats.org/officeDocument/2006/relationships/hyperlink" Target="http://www.kingdominbible.com/assets/Mystery.doc" TargetMode="External"/><Relationship Id="rId217" Type="http://schemas.openxmlformats.org/officeDocument/2006/relationships/hyperlink" Target="http://www.kingdominbible.com/assets/ActsSG.doc" TargetMode="External"/><Relationship Id="rId218" Type="http://schemas.openxmlformats.org/officeDocument/2006/relationships/hyperlink" Target="http://www.kingdominbible.com/assets/Divinity.doc" TargetMode="External"/><Relationship Id="rId219" Type="http://schemas.openxmlformats.org/officeDocument/2006/relationships/hyperlink" Target="http://www.kingdominbible.com/assets/Psalm2.doc" TargetMode="External"/><Relationship Id="rId220" Type="http://schemas.openxmlformats.org/officeDocument/2006/relationships/hyperlink" Target="http://www.kingdominbible.com/assets/MATTKEYS.doc" TargetMode="External"/><Relationship Id="rId221" Type="http://schemas.openxmlformats.org/officeDocument/2006/relationships/hyperlink" Target="http://www.kingdominbible.com/assets/JOSURVEY.doc" TargetMode="External"/><Relationship Id="rId222" Type="http://schemas.openxmlformats.org/officeDocument/2006/relationships/hyperlink" Target="http://www.kingdominbible.com/assets/ROMSurveynew.doc" TargetMode="External"/><Relationship Id="rId223" Type="http://schemas.openxmlformats.org/officeDocument/2006/relationships/hyperlink" Target="http://www.kingdominbible.com/assets/Hebrews.doc" TargetMode="External"/><Relationship Id="rId224" Type="http://schemas.openxmlformats.org/officeDocument/2006/relationships/hyperlink" Target="http://www.kingdominbible.com/assets/1_Peter_Comments.doc" TargetMode="External"/><Relationship Id="rId225" Type="http://schemas.openxmlformats.org/officeDocument/2006/relationships/hyperlink" Target="http://www.kingdominbible.com/assets/NewHeavens.doc" TargetMode="External"/><Relationship Id="rId226" Type="http://schemas.openxmlformats.org/officeDocument/2006/relationships/hyperlink" Target="http://www.kingdominbible.com/assets/DidJesusEst.doc" TargetMode="External"/><Relationship Id="rId227" Type="http://schemas.openxmlformats.org/officeDocument/2006/relationships/hyperlink" Target="http://www.kingdominbible.com/assets/Realized_Eschatology.doc" TargetMode="External"/><Relationship Id="rId228" Type="http://schemas.openxmlformats.org/officeDocument/2006/relationships/hyperlink" Target="http://www.kingdominbible.com/assets/Jesus_is_Messiah_KIB.doc" TargetMode="External"/><Relationship Id="rId229" Type="http://schemas.openxmlformats.org/officeDocument/2006/relationships/hyperlink" Target="http://www.kingdominbible.com/assets/ethnicisrael.doc" TargetMode="External"/><Relationship Id="rId230" Type="http://schemas.openxmlformats.org/officeDocument/2006/relationships/hyperlink" Target="http://www.kingdominbible.com/assets/SonofGod.doc" TargetMode="External"/><Relationship Id="rId231" Type="http://schemas.openxmlformats.org/officeDocument/2006/relationships/hyperlink" Target="http://www.kingdominbible.com/assets/Mystery.doc" TargetMode="External"/><Relationship Id="rId232" Type="http://schemas.openxmlformats.org/officeDocument/2006/relationships/hyperlink" Target="http://www.kingdominbible.com/assets/Hebrews12.doc" TargetMode="External"/><Relationship Id="rId233" Type="http://schemas.openxmlformats.org/officeDocument/2006/relationships/hyperlink" Target="http://www.kingdominbible.com/assets/Realized_Eschatology.doc" TargetMode="External"/><Relationship Id="rId234" Type="http://schemas.openxmlformats.org/officeDocument/2006/relationships/hyperlink" Target="http://www.kingdominbible.com/assets/Church_and_Tribulation.doc" TargetMode="External"/><Relationship Id="rId235" Type="http://schemas.openxmlformats.org/officeDocument/2006/relationships/hyperlink" Target="http://www.kingdominbible.com/assets/ethnicisrael.doc" TargetMode="External"/><Relationship Id="rId236" Type="http://schemas.openxmlformats.org/officeDocument/2006/relationships/hyperlink" Target="http://www.kingdominbible.com/assets/DidJesusEst.doc" TargetMode="External"/><Relationship Id="rId237" Type="http://schemas.openxmlformats.org/officeDocument/2006/relationships/hyperlink" Target="http://www.kingdominbible.com/assets/1_Peter_Comments.doc" TargetMode="External"/><Relationship Id="rId238" Type="http://schemas.openxmlformats.org/officeDocument/2006/relationships/hyperlink" Target="http://www.kingdominbible.com/assets/ethnicisrael.doc" TargetMode="External"/><Relationship Id="rId239" Type="http://schemas.openxmlformats.org/officeDocument/2006/relationships/hyperlink" Target="http://www.kingdominbible.com/assets/ethnicisrael.doc" TargetMode="External"/><Relationship Id="rId240" Type="http://schemas.openxmlformats.org/officeDocument/2006/relationships/hyperlink" Target="http://www.kingdominbible.com/assets/Hebrews.doc" TargetMode="External"/><Relationship Id="rId241" Type="http://schemas.openxmlformats.org/officeDocument/2006/relationships/hyperlink" Target="http://www.kingdominbible.com/assets/Spiritbapt.doc" TargetMode="External"/><Relationship Id="rId242" Type="http://schemas.openxmlformats.org/officeDocument/2006/relationships/hyperlink" Target="http://www.kingdominbible.com/assets/ethnicisrael.doc" TargetMode="External"/><Relationship Id="rId243" Type="http://schemas.openxmlformats.org/officeDocument/2006/relationships/hyperlink" Target="http://www.kingdominbible.com/assets/The_New_Covenant_All.doc" TargetMode="External"/><Relationship Id="rId244" Type="http://schemas.openxmlformats.org/officeDocument/2006/relationships/hyperlink" Target="http://www.kingdominbible.com/assets/1_Peter_Comments.doc" TargetMode="External"/><Relationship Id="rId245" Type="http://schemas.openxmlformats.org/officeDocument/2006/relationships/hyperlink" Target="http://www.kingdominbible.com/assets/GospelsKbh.doc" TargetMode="External"/><Relationship Id="rId246" Type="http://schemas.openxmlformats.org/officeDocument/2006/relationships/hyperlink" Target="http://www.kingdominbible.com/assets/Thessalonians.doc" TargetMode="External"/><Relationship Id="rId247" Type="http://schemas.openxmlformats.org/officeDocument/2006/relationships/hyperlink" Target="http://www.kingdominbible.com/assets/Realized_Eschatology.doc" TargetMode="External"/><Relationship Id="rId248" Type="http://schemas.openxmlformats.org/officeDocument/2006/relationships/hyperlink" Target="http://www.kingdominbible.com/assets/Church_and_Tribulation.doc" TargetMode="External"/><Relationship Id="rId249" Type="http://schemas.openxmlformats.org/officeDocument/2006/relationships/hyperlink" Target="http://www.kingdominbible.com/assets/Conditional_Immortality.doc" TargetMode="External"/><Relationship Id="rId250" Type="http://schemas.openxmlformats.org/officeDocument/2006/relationships/hyperlink" Target="http://www.kingdominbible.com/assets/KingdominRev.doc" TargetMode="External"/><Relationship Id="rId251" Type="http://schemas.openxmlformats.org/officeDocument/2006/relationships/hyperlink" Target="http://www.kingdominbible.com/assets/Mystery.doc" TargetMode="External"/><Relationship Id="rId252" Type="http://schemas.openxmlformats.org/officeDocument/2006/relationships/hyperlink" Target="http://www.kingdominbible.com/assets/Mystery.doc" TargetMode="External"/><Relationship Id="rId253" Type="http://schemas.openxmlformats.org/officeDocument/2006/relationships/hyperlink" Target="http://www.kingdominbible.com/assets/ethnicisrael.doc" TargetMode="External"/><Relationship Id="rId254" Type="http://schemas.openxmlformats.org/officeDocument/2006/relationships/hyperlink" Target="http://www.kingdominbible.com/assets/Realized_Eschatology.doc" TargetMode="External"/><Relationship Id="rId255" Type="http://schemas.openxmlformats.org/officeDocument/2006/relationships/hyperlink" Target="http://www.kingdominbible.com/assets/Church_and_Tribulation.doc" TargetMode="External"/><Relationship Id="rId256" Type="http://schemas.openxmlformats.org/officeDocument/2006/relationships/hyperlink" Target="http://www.kingdominbible.com/assets/KingdominRev.doc" TargetMode="External"/><Relationship Id="rId257" Type="http://schemas.openxmlformats.org/officeDocument/2006/relationships/hyperlink" Target="http://www.kingdominbible.com/assets/WaltkeCritique.doc" TargetMode="External"/><Relationship Id="rId258" Type="http://schemas.openxmlformats.org/officeDocument/2006/relationships/hyperlink" Target="http://www.kingdominbible.com/assets/1_Peter_Comments.doc" TargetMode="External"/><Relationship Id="rId259" Type="http://schemas.openxmlformats.org/officeDocument/2006/relationships/hyperlink" Target="http://www.kingdominbible.com/assets/ROMSurveynew.doc" TargetMode="External"/><Relationship Id="rId260" Type="http://schemas.openxmlformats.org/officeDocument/2006/relationships/hyperlink" Target="http://www.kingdominbible.com/assets/1_Peter_Comments.doc" TargetMode="External"/><Relationship Id="rId261" Type="http://schemas.openxmlformats.org/officeDocument/2006/relationships/hyperlink" Target="http://www.kingdominbible.com/assets/ActsSG.doc" TargetMode="External"/><Relationship Id="rId262" Type="http://schemas.openxmlformats.org/officeDocument/2006/relationships/hyperlink" Target="http://www.kingdominbible.com/assets/Thessalonians.doc" TargetMode="External"/><Relationship Id="rId263" Type="http://schemas.openxmlformats.org/officeDocument/2006/relationships/hyperlink" Target="http://www.kingdominbible.com/assets/1JOPROOFSNIV.doc" TargetMode="External"/><Relationship Id="rId264" Type="http://schemas.openxmlformats.org/officeDocument/2006/relationships/hyperlink" Target="http://www.kingdominbible.com/assets/Conditional_Immortality.doc" TargetMode="External"/><Relationship Id="rId265" Type="http://schemas.openxmlformats.org/officeDocument/2006/relationships/hyperlink" Target="http://www.kingdominbible.com/assets/MAT.doc" TargetMode="External"/><Relationship Id="rId266" Type="http://schemas.openxmlformats.org/officeDocument/2006/relationships/hyperlink" Target="http://www.kingdominbible.com/assets/Hebrews.doc" TargetMode="External"/><Relationship Id="rId267" Type="http://schemas.openxmlformats.org/officeDocument/2006/relationships/hyperlink" Target="http://www.kingdominbible.com/assets/FaithinJohn.doc" TargetMode="External"/><Relationship Id="rId268" Type="http://schemas.openxmlformats.org/officeDocument/2006/relationships/hyperlink" Target="http://www.kingdominbible.com/assets/ROMSurveynew.doc" TargetMode="External"/><Relationship Id="rId269" Type="http://schemas.openxmlformats.org/officeDocument/2006/relationships/hyperlink" Target="http://www.kingdominbible.com/assets/Thessalonians.doc" TargetMode="External"/><Relationship Id="rId270" Type="http://schemas.openxmlformats.org/officeDocument/2006/relationships/hyperlink" Target="http://www.kingdominbible.com/assets/James2.doc&quot;" TargetMode="External"/><Relationship Id="rId271" Type="http://schemas.openxmlformats.org/officeDocument/2006/relationships/hyperlink" Target="http://www.kingdominbible.com/assets/JOIN1JO.doc" TargetMode="External"/><Relationship Id="rId272" Type="http://schemas.openxmlformats.org/officeDocument/2006/relationships/hyperlink" Target="http://www.kingdominbible.com/assets/BeliefInJohn.doc" TargetMode="External"/><Relationship Id="rId273" Type="http://schemas.openxmlformats.org/officeDocument/2006/relationships/hyperlink" Target="http://www.kingdominbible.com/assets/JOSURVEY.doc" TargetMode="External"/><Relationship Id="rId274" Type="http://schemas.openxmlformats.org/officeDocument/2006/relationships/hyperlink" Target="http://www.kingdominbible.com/assets/1JOKEYS.doc" TargetMode="External"/><Relationship Id="rId275" Type="http://schemas.openxmlformats.org/officeDocument/2006/relationships/hyperlink" Target="http://www.kingdominbible.com/assets/ROMSurveynew.doc" TargetMode="External"/><Relationship Id="rId276" Type="http://schemas.openxmlformats.org/officeDocument/2006/relationships/hyperlink" Target="http://www.kingdominbible.com/assets/1_Peter_Comments.doc" TargetMode="External"/><Relationship Id="rId277" Type="http://schemas.openxmlformats.org/officeDocument/2006/relationships/hyperlink" Target="http://www.kingdominbible.com/assets/Obedience_of_Faith.doc" TargetMode="External"/><Relationship Id="rId278" Type="http://schemas.openxmlformats.org/officeDocument/2006/relationships/hyperlink" Target="http://www.kingdominbible.com/assets/1JOPROOFSNIV.doc" TargetMode="External"/><Relationship Id="rId279" Type="http://schemas.openxmlformats.org/officeDocument/2006/relationships/hyperlink" Target="http://www.kingdominbible.com/assets/ROMSurveynew.doc" TargetMode="External"/><Relationship Id="rId280" Type="http://schemas.openxmlformats.org/officeDocument/2006/relationships/hyperlink" Target="http://www.kingdominbible.com/assets/Conditional_Immortality.doc" TargetMode="External"/><Relationship Id="rId281" Type="http://schemas.openxmlformats.org/officeDocument/2006/relationships/hyperlink" Target="http://www.kingdominbible.com/assets/Mystery.doc" TargetMode="External"/><Relationship Id="rId282" Type="http://schemas.openxmlformats.org/officeDocument/2006/relationships/hyperlink" Target="http://www.kingdominbible.com/assets/ROMSurveynew.doc" TargetMode="External"/><Relationship Id="rId283" Type="http://schemas.openxmlformats.org/officeDocument/2006/relationships/hyperlink" Target="http://www.kingdominbible.com/assets/Gospel_Summaries.doc" TargetMode="External"/><Relationship Id="rId284" Type="http://schemas.openxmlformats.org/officeDocument/2006/relationships/hyperlink" Target="http://www.kingdominbible.com/bible-doctrine-methods/gospel-tract/" TargetMode="External"/><Relationship Id="rId285" Type="http://schemas.openxmlformats.org/officeDocument/2006/relationships/hyperlink" Target="http://www.kingdominbible.com/assets/Divinity.doc" TargetMode="External"/><Relationship Id="rId286" Type="http://schemas.openxmlformats.org/officeDocument/2006/relationships/hyperlink" Target="http://www.kingdominbible.com/assets/ActsSG.doc" TargetMode="External"/><Relationship Id="rId287" Type="http://schemas.openxmlformats.org/officeDocument/2006/relationships/hyperlink" Target="http://www.kingdominbible.com/assets/Divine2.doc" TargetMode="External"/><Relationship Id="rId288" Type="http://schemas.openxmlformats.org/officeDocument/2006/relationships/hyperlink" Target="http://www.kingdominbible.com/assets/Conditional_Immortality.doc" TargetMode="External"/><Relationship Id="rId289" Type="http://schemas.openxmlformats.org/officeDocument/2006/relationships/hyperlink" Target="http://www.kingdominbible.com/assets/Conditional_Immortality.doc" TargetMode="External"/><Relationship Id="rId290" Type="http://schemas.openxmlformats.org/officeDocument/2006/relationships/hyperlink" Target="http://www.kingdominbible.com/assets/GospelsKbh.doc" TargetMode="External"/><Relationship Id="rId291" Type="http://schemas.openxmlformats.org/officeDocument/2006/relationships/hyperlink" Target="http://www.kingdominbible.com/assets/Spiritbapt.doc" TargetMode="External"/><Relationship Id="rId292" Type="http://schemas.openxmlformats.org/officeDocument/2006/relationships/hyperlink" Target="http://www.kingdominbible.com/assets/ROMSurveynew.doc" TargetMode="External"/><Relationship Id="rId293" Type="http://schemas.openxmlformats.org/officeDocument/2006/relationships/hyperlink" Target="http://www.kingdominbible.com/assets/Thessalonians.doc" TargetMode="External"/><Relationship Id="rId294" Type="http://schemas.openxmlformats.org/officeDocument/2006/relationships/hyperlink" Target="http://www.kingdominbible.com/assets/Hebrews.doc" TargetMode="External"/><Relationship Id="rId295" Type="http://schemas.openxmlformats.org/officeDocument/2006/relationships/hyperlink" Target="http://www.kingdominbible.com/assets/RestinHebrews3.doc" TargetMode="External"/><Relationship Id="rId296" Type="http://schemas.openxmlformats.org/officeDocument/2006/relationships/hyperlink" Target="http://www.kingdominbible.com/bible-doctrine-methods/bible-overview-by-billie-jean-hepp/" TargetMode="External"/><Relationship Id="rId297" Type="http://schemas.openxmlformats.org/officeDocument/2006/relationships/hyperlink" Target="http://www.kingdominbible.com/assets/Church_and_Tribulation.doc" TargetMode="External"/><Relationship Id="rId298" Type="http://schemas.openxmlformats.org/officeDocument/2006/relationships/hyperlink" Target="http://www.kingdominbible.com/assets/Resurrection.doc" TargetMode="External"/><Relationship Id="rId299" Type="http://schemas.openxmlformats.org/officeDocument/2006/relationships/hyperlink" Target="http://www.kingdominbible.com/assets/Isaiah.doc" TargetMode="External"/><Relationship Id="rId300" Type="http://schemas.openxmlformats.org/officeDocument/2006/relationships/hyperlink" Target="http://www.kingdominbible.com/assets/NewHeavens.doc" TargetMode="External"/><Relationship Id="rId301" Type="http://schemas.openxmlformats.org/officeDocument/2006/relationships/hyperlink" Target="http://www.kingdominbible.com/assets/KingdominRev.doc" TargetMode="External"/><Relationship Id="rId302" Type="http://schemas.openxmlformats.org/officeDocument/2006/relationships/hyperlink" Target="http://www.kingdominbible.com/assets/NewHeavens.doc" TargetMode="External"/><Relationship Id="rId303" Type="http://schemas.openxmlformats.org/officeDocument/2006/relationships/hyperlink" Target="http://www.kingdominbible.com/assets/Conditional_Immortality.doc" TargetMode="External"/><Relationship Id="rId304" Type="http://schemas.openxmlformats.org/officeDocument/2006/relationships/hyperlink" Target="http://www.kingdominbible.com/assets/Conditional_Immortality.doc" TargetMode="External"/><Relationship Id="rId305" Type="http://schemas.openxmlformats.org/officeDocument/2006/relationships/hyperlink" Target="http://www.kingdominbible.com/assets/Genesis.doc" TargetMode="External"/><Relationship Id="rId306" Type="http://schemas.openxmlformats.org/officeDocument/2006/relationships/hyperlink" Target="http://www.kingdominbible.com/assets/ROMSurveynew.doc" TargetMode="External"/><Relationship Id="rId307" Type="http://schemas.openxmlformats.org/officeDocument/2006/relationships/hyperlink" Target="http://www.kingdominbible.com/assets/Romans5_12Issues.doc" TargetMode="External"/><Relationship Id="rId308" Type="http://schemas.openxmlformats.org/officeDocument/2006/relationships/hyperlink" Target="http://www.kingdominbible.com/assets/KingdominRev.doc" TargetMode="External"/><Relationship Id="rId309" Type="http://schemas.openxmlformats.org/officeDocument/2006/relationships/hyperlink" Target="http://www.kingdominbible.com/assets/The_New_Covenant_All.doc" TargetMode="External"/><Relationship Id="rId310" Type="http://schemas.openxmlformats.org/officeDocument/2006/relationships/hyperlink" Target="http://www.kingdominbible.com/assets/ROMSurveynew.doc" TargetMode="External"/><Relationship Id="rId311" Type="http://schemas.openxmlformats.org/officeDocument/2006/relationships/hyperlink" Target="http://www.kingdominbible.com/assets/GospelsKbh.doc" TargetMode="External"/><Relationship Id="rId312" Type="http://schemas.openxmlformats.org/officeDocument/2006/relationships/hyperlink" Target="http://www.kingdominbible.com/assets/Hebrews.doc" TargetMode="External"/><Relationship Id="rId313" Type="http://schemas.openxmlformats.org/officeDocument/2006/relationships/hyperlink" Target="http://www.kingdominbible.com/assets/Thessalonians.doc" TargetMode="External"/><Relationship Id="rId314" Type="http://schemas.openxmlformats.org/officeDocument/2006/relationships/hyperlink" Target="http://www.kingdominbible.com/assets/MAT.doc" TargetMode="External"/><Relationship Id="rId315" Type="http://schemas.openxmlformats.org/officeDocument/2006/relationships/hyperlink" Target="http://www.kingdominbible.com/assets/Realized_Eschatology.doc" TargetMode="External"/><Relationship Id="rId316" Type="http://schemas.openxmlformats.org/officeDocument/2006/relationships/hyperlink" Target="http://www.kingdominbible.com/assets/Mystery.doc" TargetMode="External"/><Relationship Id="rId317" Type="http://schemas.openxmlformats.org/officeDocument/2006/relationships/hyperlink" Target="http://www.kingdominbible.com/assets/Mystery.doc" TargetMode="External"/><Relationship Id="rId318" Type="http://schemas.openxmlformats.org/officeDocument/2006/relationships/hyperlink" Target="http://www.kingdominbible.com/assets/EZEKIELSG.doc" TargetMode="External"/><Relationship Id="rId319" Type="http://schemas.openxmlformats.org/officeDocument/2006/relationships/hyperlink" Target="http://www.kingdominbible.com/assets/ROMSurveynew.doc" TargetMode="External"/><Relationship Id="rId320" Type="http://schemas.openxmlformats.org/officeDocument/2006/relationships/hyperlink" Target="http://www.kingdominbible.com/assets/ethnicisrael.doc" TargetMode="External"/><Relationship Id="rId321" Type="http://schemas.openxmlformats.org/officeDocument/2006/relationships/hyperlink" Target="http://www.kingdominbible.com/assets/WaltkeCritique.doc" TargetMode="External"/><Relationship Id="rId322" Type="http://schemas.openxmlformats.org/officeDocument/2006/relationships/hyperlink" Target="http://www.kingdominbible.com/assets/ethnicisrael.doc" TargetMode="External"/><Relationship Id="rId323" Type="http://schemas.openxmlformats.org/officeDocument/2006/relationships/hyperlink" Target="http://www.kingdominbible.com/assets/Hebrews12.doc" TargetMode="External"/><Relationship Id="rId324" Type="http://schemas.openxmlformats.org/officeDocument/2006/relationships/hyperlink" Target="http://www.kingdominbible.com/assets/JEREMIAHSG.doc" TargetMode="External"/><Relationship Id="rId325" Type="http://schemas.openxmlformats.org/officeDocument/2006/relationships/hyperlink" Target="http://www.kingdominbible.com/assets/Realized_Eschatology.doc" TargetMode="External"/><Relationship Id="rId326" Type="http://schemas.openxmlformats.org/officeDocument/2006/relationships/hyperlink" Target="http://www.kingdominbible.com/assets/ethnicisrael.doc" TargetMode="External"/><Relationship Id="rId327" Type="http://schemas.openxmlformats.org/officeDocument/2006/relationships/hyperlink" Target="http://www.kingdominbible.com/assets/WaltkeCritique.doc" TargetMode="External"/><Relationship Id="rId328" Type="http://schemas.openxmlformats.org/officeDocument/2006/relationships/hyperlink" Target="http://www.kingdominbible.com/assets/What_is_Zion_in_Isaiah_40.doc" TargetMode="External"/><Relationship Id="rId329" Type="http://schemas.openxmlformats.org/officeDocument/2006/relationships/hyperlink" Target="http://www.kingdominbible.com/assets/KingdominRev.doc" TargetMode="External"/><Relationship Id="rId330" Type="http://schemas.openxmlformats.org/officeDocument/2006/relationships/hyperlink" Target="http://www.kingdominbible.com/assets/REVSG.doc" TargetMode="External"/><Relationship Id="rId331" Type="http://schemas.openxmlformats.org/officeDocument/2006/relationships/hyperlink" Target="http://www.kingdominbible.com/assets/Mystery.doc" TargetMode="External"/><Relationship Id="rId332" Type="http://schemas.openxmlformats.org/officeDocument/2006/relationships/hyperlink" Target="http://www.kingdominbible.com/assets/ImprecatoryPsalms.doc" TargetMode="External"/><Relationship Id="rId333" Type="http://schemas.openxmlformats.org/officeDocument/2006/relationships/hyperlink" Target="http://www.kingdominbible.com/assets/ROMSurveynew.doc" TargetMode="External"/><Relationship Id="rId334" Type="http://schemas.openxmlformats.org/officeDocument/2006/relationships/hyperlink" Target="http://www.kingdominbible.com/assets/Eternal_Life_for_Good.doc" TargetMode="External"/><Relationship Id="rId335" Type="http://schemas.openxmlformats.org/officeDocument/2006/relationships/hyperlink" Target="http://www.kingdominbible.com/assets/Conditional_Immortality.doc" TargetMode="External"/><Relationship Id="rId336" Type="http://schemas.openxmlformats.org/officeDocument/2006/relationships/hyperlink" Target="http://www.kingdominbible.com/assets/1_Peter_Comments.doc" TargetMode="External"/><Relationship Id="rId337" Type="http://schemas.openxmlformats.org/officeDocument/2006/relationships/hyperlink" Target="http://www.kingdominbible.com/assets/KingdominRev.doc" TargetMode="External"/><Relationship Id="rId338" Type="http://schemas.openxmlformats.org/officeDocument/2006/relationships/hyperlink" Target="http://www.kingdominbible.com/assets/KIN.doc" TargetMode="External"/><Relationship Id="rId339" Type="http://schemas.openxmlformats.org/officeDocument/2006/relationships/hyperlink" Target="http://www.kingdominbible.com/assets/GospelsKbh.doc" TargetMode="External"/><Relationship Id="rId340" Type="http://schemas.openxmlformats.org/officeDocument/2006/relationships/hyperlink" Target="http://www.kingdominbible.com/assets/Thessalonians.doc" TargetMode="External"/><Relationship Id="rId341" Type="http://schemas.openxmlformats.org/officeDocument/2006/relationships/hyperlink" Target="http://www.kingdominbible.com/assets/ethnicisrael.doc" TargetMode="External"/><Relationship Id="rId342" Type="http://schemas.openxmlformats.org/officeDocument/2006/relationships/hyperlink" Target="http://www.kingdominbible.com/assets/KingdominRev.doc" TargetMode="External"/><Relationship Id="rId343" Type="http://schemas.openxmlformats.org/officeDocument/2006/relationships/hyperlink" Target="http://www.kingdominbible.com/assets/WaltkeCritique.doc" TargetMode="External"/><Relationship Id="rId344" Type="http://schemas.openxmlformats.org/officeDocument/2006/relationships/hyperlink" Target="http://www.kingdominbible.com/assets/WaltkeCritique.doc" TargetMode="External"/><Relationship Id="rId345" Type="http://schemas.openxmlformats.org/officeDocument/2006/relationships/hyperlink" Target="http://www.kingdominbible.com/assets/Conditional_Immortality.doc" TargetMode="External"/><Relationship Id="rId346" Type="http://schemas.openxmlformats.org/officeDocument/2006/relationships/hyperlink" Target="http://www.kingdominbible.com/assets/Realized_Eschatology.doc" TargetMode="External"/><Relationship Id="rId347" Type="http://schemas.openxmlformats.org/officeDocument/2006/relationships/hyperlink" Target="http://www.kingdominbible.com/assets/LukeK.doc" TargetMode="External"/><Relationship Id="rId348" Type="http://schemas.openxmlformats.org/officeDocument/2006/relationships/hyperlink" Target="http://www.kingdominbible.com/assets/JOSURVEY.doc" TargetMode="External"/><Relationship Id="rId349" Type="http://schemas.openxmlformats.org/officeDocument/2006/relationships/hyperlink" Target="http://www.kingdominbible.com/assets/Hebrews.doc" TargetMode="External"/><Relationship Id="rId350" Type="http://schemas.openxmlformats.org/officeDocument/2006/relationships/hyperlink" Target="http://www.kingdominbible.com/assets/Mystery.doc" TargetMode="External"/><Relationship Id="rId351" Type="http://schemas.openxmlformats.org/officeDocument/2006/relationships/hyperlink" Target="http://www.kingdominbible.com/assets/Realized_Eschatology.doc" TargetMode="External"/><Relationship Id="rId352" Type="http://schemas.openxmlformats.org/officeDocument/2006/relationships/hyperlink" Target="http://www.kingdominbible.com/assets/KingdominRev.doc" TargetMode="External"/><Relationship Id="rId353" Type="http://schemas.openxmlformats.org/officeDocument/2006/relationships/hyperlink" Target="http://www.kingdominbible.com/assets/Realized_Eschatology.doc" TargetMode="External"/><Relationship Id="rId354" Type="http://schemas.openxmlformats.org/officeDocument/2006/relationships/hyperlink" Target="http://www.kingdominbible.com/assets/The_New_Covenant_All.doc" TargetMode="External"/><Relationship Id="rId355" Type="http://schemas.openxmlformats.org/officeDocument/2006/relationships/hyperlink" Target="http://www.kingdominbible.com/assets/GospelsKbh.doc" TargetMode="External"/><Relationship Id="rId356" Type="http://schemas.openxmlformats.org/officeDocument/2006/relationships/hyperlink" Target="http://www.kingdominbible.com/assets/Thessalonians.doc" TargetMode="External"/><Relationship Id="rId357" Type="http://schemas.openxmlformats.org/officeDocument/2006/relationships/hyperlink" Target="http://www.kingdominbible.com/assets/DidJesusEst.doc" TargetMode="External"/><Relationship Id="rId358" Type="http://schemas.openxmlformats.org/officeDocument/2006/relationships/hyperlink" Target="http://www.kingdominbible.com/assets/ethnicisrael.doc" TargetMode="External"/><Relationship Id="rId359" Type="http://schemas.openxmlformats.org/officeDocument/2006/relationships/hyperlink" Target="http://www.kingdominbible.com/assets/KingdominRev.doc" TargetMode="External"/><Relationship Id="rId360" Type="http://schemas.openxmlformats.org/officeDocument/2006/relationships/hyperlink" Target="http://www.kingdominbible.com/assets/DidJesusEst.doc" TargetMode="External"/><Relationship Id="rId361" Type="http://schemas.openxmlformats.org/officeDocument/2006/relationships/hyperlink" Target="http://www.kingdominbible.com/assets/TheChurchandtheKingdom.doc" TargetMode="External"/><Relationship Id="rId362" Type="http://schemas.openxmlformats.org/officeDocument/2006/relationships/hyperlink" Target="http://www.kingdominbible.com/assets/DidJesusEst.doc" TargetMode="External"/><Relationship Id="rId363" Type="http://schemas.openxmlformats.org/officeDocument/2006/relationships/hyperlink" Target="http://www.kingdominbible.com/assets/BASILEIA.doc" TargetMode="External"/><Relationship Id="rId364" Type="http://schemas.openxmlformats.org/officeDocument/2006/relationships/hyperlink" Target="http://www.kingdominbible.com/bible-doctrine-methods/bible-overview-by-billie-jean-hepp/" TargetMode="External"/><Relationship Id="rId365" Type="http://schemas.openxmlformats.org/officeDocument/2006/relationships/hyperlink" Target="http://www.kingdominbible.com/assets/Romans8Chart.doc" TargetMode="External"/><Relationship Id="rId366" Type="http://schemas.openxmlformats.org/officeDocument/2006/relationships/hyperlink" Target="http://www.kingdominbible.com/assets/GalOutline.doc" TargetMode="External"/><Relationship Id="rId367" Type="http://schemas.openxmlformats.org/officeDocument/2006/relationships/hyperlink" Target="http://www.kingdominbible.com/assets/Church_and_Tribulation.doc" TargetMode="External"/><Relationship Id="rId368" Type="http://schemas.openxmlformats.org/officeDocument/2006/relationships/hyperlink" Target="http://www.kingdominbible.com/assets/Resurrection.doc" TargetMode="External"/><Relationship Id="rId369" Type="http://schemas.openxmlformats.org/officeDocument/2006/relationships/hyperlink" Target="http://www.kingdominbible.com/assets/ROMSurveynew.doc" TargetMode="External"/><Relationship Id="rId370" Type="http://schemas.openxmlformats.org/officeDocument/2006/relationships/hyperlink" Target="http://www.kingdominbible.com/assets/GospelsKbh.doc" TargetMode="External"/><Relationship Id="rId371" Type="http://schemas.openxmlformats.org/officeDocument/2006/relationships/hyperlink" Target="http://www.kingdominbible.com/assets/Realized_Eschatology.doc" TargetMode="External"/><Relationship Id="rId372" Type="http://schemas.openxmlformats.org/officeDocument/2006/relationships/hyperlink" Target="http://www.kingdominbible.com/assets/WaltkeCritique.doc" TargetMode="External"/><Relationship Id="rId373" Type="http://schemas.openxmlformats.org/officeDocument/2006/relationships/hyperlink" Target="http://www.kingdominbible.com/assets/JEREMIAHSG.doc" TargetMode="External"/><Relationship Id="rId374" Type="http://schemas.openxmlformats.org/officeDocument/2006/relationships/hyperlink" Target="http://www.kingdominbible.com/assets/EZEKIELSG.doc" TargetMode="External"/><Relationship Id="rId375" Type="http://schemas.openxmlformats.org/officeDocument/2006/relationships/hyperlink" Target="http://www.kingdominbible.com/assets/Realized_Eschatology.doc" TargetMode="External"/><Relationship Id="rId376" Type="http://schemas.openxmlformats.org/officeDocument/2006/relationships/hyperlink" Target="http://www.kingdominbible.com/assets/WaltkeCritique.doc" TargetMode="External"/><Relationship Id="rId377" Type="http://schemas.openxmlformats.org/officeDocument/2006/relationships/hyperlink" Target="http://www.kingdominbible.com/assets/WaltkeCritique.doc" TargetMode="External"/><Relationship Id="rId378" Type="http://schemas.openxmlformats.org/officeDocument/2006/relationships/hyperlink" Target="http://www.kingdominbible.com/assets/Realized_Eschatology.doc" TargetMode="External"/><Relationship Id="rId379" Type="http://schemas.openxmlformats.org/officeDocument/2006/relationships/hyperlink" Target="http://www.kingdominbible.com/assets/KingdomStudiesDigestb.doc" TargetMode="External"/><Relationship Id="rId380" Type="http://schemas.openxmlformats.org/officeDocument/2006/relationships/hyperlink" Target="http://www.kingdominbible.com/assets/Realized_Eschatology.doc" TargetMode="External"/><Relationship Id="rId381" Type="http://schemas.openxmlformats.org/officeDocument/2006/relationships/hyperlink" Target="http://www.kingdominbible.com/assets/LawQuestions.doc" TargetMode="External"/><Relationship Id="rId382" Type="http://schemas.openxmlformats.org/officeDocument/2006/relationships/hyperlink" Target="http://www.kingdominbible.com/assets/Mystery.doc" TargetMode="External"/><Relationship Id="rId383" Type="http://schemas.openxmlformats.org/officeDocument/2006/relationships/hyperlink" Target="http://www.kingdominbible.com/assets/Isaiah.doc" TargetMode="External"/><Relationship Id="rId384" Type="http://schemas.openxmlformats.org/officeDocument/2006/relationships/hyperlink" Target="http://www.kingdominbible.com/assets/Thessalonians.doc" TargetMode="External"/><Relationship Id="rId385" Type="http://schemas.openxmlformats.org/officeDocument/2006/relationships/hyperlink" Target="http://www.kingdominbible.com/assets/REVSG.doc" TargetMode="External"/><Relationship Id="rId386" Type="http://schemas.openxmlformats.org/officeDocument/2006/relationships/hyperlink" Target="http://www.kingdominbible.com/assets/Mystery.doc" TargetMode="External"/><Relationship Id="rId387" Type="http://schemas.openxmlformats.org/officeDocument/2006/relationships/hyperlink" Target="http://www.kingdominbible.com/assets/ethnicisrael.doc" TargetMode="External"/><Relationship Id="rId388" Type="http://schemas.openxmlformats.org/officeDocument/2006/relationships/hyperlink" Target="http://www.kingdominbible.com/assets/Realized_Eschatology.doc" TargetMode="External"/><Relationship Id="rId389" Type="http://schemas.openxmlformats.org/officeDocument/2006/relationships/hyperlink" Target="http://www.kingdominbible.com/assets/ethnicisrael.doc" TargetMode="External"/><Relationship Id="rId390" Type="http://schemas.openxmlformats.org/officeDocument/2006/relationships/hyperlink" Target="http://www.kingdominbible.com/assets/NewHeavens.doc" TargetMode="External"/><Relationship Id="rId391" Type="http://schemas.openxmlformats.org/officeDocument/2006/relationships/hyperlink" Target="http://www.kingdominbible.com/assets/EZEKIELSG.doc" TargetMode="External"/><Relationship Id="rId392" Type="http://schemas.openxmlformats.org/officeDocument/2006/relationships/hyperlink" Target="http://www.kingdominbible.com/assets/KingdominRev.doc" TargetMode="External"/><Relationship Id="rId393" Type="http://schemas.openxmlformats.org/officeDocument/2006/relationships/hyperlink" Target="http://www.kingdominbible.com/assets/WaltkeCritique.doc" TargetMode="External"/><Relationship Id="rId394" Type="http://schemas.openxmlformats.org/officeDocument/2006/relationships/hyperlink" Target="http://www.kingdominbible.com/assets/REVSG.doc" TargetMode="External"/><Relationship Id="rId395" Type="http://schemas.openxmlformats.org/officeDocument/2006/relationships/hyperlink" Target="http://www.kingdominbible.com/assets/Mystery.doc" TargetMode="External"/><Relationship Id="rId396" Type="http://schemas.openxmlformats.org/officeDocument/2006/relationships/hyperlink" Target="http://www.kingdominbible.com/assets/Church_and_Tribulation.doc" TargetMode="External"/><Relationship Id="rId397" Type="http://schemas.openxmlformats.org/officeDocument/2006/relationships/hyperlink" Target="http://www.kingdominbible.com/assets/WaltkeCritique.doc" TargetMode="External"/><Relationship Id="rId398" Type="http://schemas.openxmlformats.org/officeDocument/2006/relationships/hyperlink" Target="http://www.kingdominbible.com/assets/Thessalonians.doc" TargetMode="External"/><Relationship Id="rId399" Type="http://schemas.openxmlformats.org/officeDocument/2006/relationships/hyperlink" Target="http://www.kingdominbible.com/assets/Parousias.doc" TargetMode="External"/><Relationship Id="rId400" Type="http://schemas.openxmlformats.org/officeDocument/2006/relationships/hyperlink" Target="http://www.kingdominbible.com/assets/1_Peter_Comments.doc" TargetMode="External"/><Relationship Id="rId401" Type="http://schemas.openxmlformats.org/officeDocument/2006/relationships/hyperlink" Target="http://www.kingdominbible.com/assets/KingdominRev.doc" TargetMode="External"/><Relationship Id="rId402" Type="http://schemas.openxmlformats.org/officeDocument/2006/relationships/hyperlink" Target="http://www.kingdominbible.com/assets/1_Peter_Comments.doc" TargetMode="External"/><Relationship Id="rId403" Type="http://schemas.openxmlformats.org/officeDocument/2006/relationships/hyperlink" Target="http://www.kingdominbible.com/assets/Mystery.doc" TargetMode="External"/><Relationship Id="rId404" Type="http://schemas.openxmlformats.org/officeDocument/2006/relationships/hyperlink" Target="http://www.kingdominbible.com/assets/KingdominRev.doc" TargetMode="External"/><Relationship Id="rId405" Type="http://schemas.openxmlformats.org/officeDocument/2006/relationships/hyperlink" Target="http://www.kingdominbible.com/assets/WaltkeCritique.doc" TargetMode="External"/><Relationship Id="rId406" Type="http://schemas.openxmlformats.org/officeDocument/2006/relationships/hyperlink" Target="http://www.kingdominbible.com/assets/WaltkeCritique.doc" TargetMode="External"/><Relationship Id="rId407" Type="http://schemas.openxmlformats.org/officeDocument/2006/relationships/hyperlink" Target="http://www.kingdominbible.com/assets/ethnicisrael.doc" TargetMode="External"/><Relationship Id="rId408" Type="http://schemas.openxmlformats.org/officeDocument/2006/relationships/hyperlink" Target="http://www.kingdominbible.com/assets/ethnicisrael.doc" TargetMode="External"/><Relationship Id="rId409" Type="http://schemas.openxmlformats.org/officeDocument/2006/relationships/hyperlink" Target="http://www.kingdominbible.com/assets/What_is_Zion_in_Isaiah_40.doc" TargetMode="External"/><Relationship Id="rId410" Type="http://schemas.openxmlformats.org/officeDocument/2006/relationships/hyperlink" Target="http://www.kingdominbible.com/assets/JEREMIAHSG.doc" TargetMode="External"/><Relationship Id="rId411" Type="http://schemas.openxmlformats.org/officeDocument/2006/relationships/hyperlink" Target="http://www.kingdominbible.com/assets/JEREMIAHSG.doc" TargetMode="External"/><Relationship Id="rId412" Type="http://schemas.openxmlformats.org/officeDocument/2006/relationships/hyperlink" Target="http://www.kingdominbible.com/assets/What_is_Zion_in_Isaiah_40.doc" TargetMode="External"/><Relationship Id="rId413" Type="http://schemas.openxmlformats.org/officeDocument/2006/relationships/hyperlink" Target="http://www.kingdominbible.com/assets/Mystery.doc" TargetMode="External"/><Relationship Id="rId414" Type="http://schemas.openxmlformats.org/officeDocument/2006/relationships/hyperlink" Target="http://www.kingdominbible.com/assets/Thessalonians.doc" TargetMode="External"/><Relationship Id="rId415" Type="http://schemas.openxmlformats.org/officeDocument/2006/relationships/hyperlink" Target="http://www.kingdominbible.com/assets/Parousias.doc" TargetMode="External"/><Relationship Id="rId416" Type="http://schemas.openxmlformats.org/officeDocument/2006/relationships/hyperlink" Target="http://www.kingdominbible.com/assets/Church_and_Tribulation.doc" TargetMode="External"/><Relationship Id="rId417" Type="http://schemas.openxmlformats.org/officeDocument/2006/relationships/hyperlink" Target="http://www.kingdominbible.com/assets/KingdominRev.doc" TargetMode="External"/><Relationship Id="rId418" Type="http://schemas.openxmlformats.org/officeDocument/2006/relationships/hyperlink" Target="http://www.kingdominbible.com/assets/REVSG.doc" TargetMode="External"/><Relationship Id="rId419" Type="http://schemas.openxmlformats.org/officeDocument/2006/relationships/hyperlink" Target="http://www.kingdominbible.com/assets/Realized_Eschatology.doc" TargetMode="External"/><Relationship Id="rId420" Type="http://schemas.openxmlformats.org/officeDocument/2006/relationships/hyperlink" Target="http://www.kingdominbible.com/assets/KingdominRev.doc" TargetMode="External"/><Relationship Id="rId421" Type="http://schemas.openxmlformats.org/officeDocument/2006/relationships/hyperlink" Target="http://www.kingdominbible.com/assets/ethnicisrael.doc" TargetMode="External"/><Relationship Id="rId422" Type="http://schemas.openxmlformats.org/officeDocument/2006/relationships/hyperlink" Target="http://www.kingdominbible.com/assets/ROMSurveynew.doc" TargetMode="External"/><Relationship Id="rId423" Type="http://schemas.openxmlformats.org/officeDocument/2006/relationships/hyperlink" Target="http://www.kingdominbible.com/assets/Resurrection.doc" TargetMode="External"/><Relationship Id="rId424" Type="http://schemas.openxmlformats.org/officeDocument/2006/relationships/hyperlink" Target="http://www.kingdominbible.com/assets/Conditional_Immortality.doc" TargetMode="External"/><Relationship Id="rId425" Type="http://schemas.openxmlformats.org/officeDocument/2006/relationships/hyperlink" Target="http://www.kingdominbible.com/assets/KingdominRev.doc" TargetMode="External"/><Relationship Id="rId426" Type="http://schemas.openxmlformats.org/officeDocument/2006/relationships/hyperlink" Target="http://www.kingdominbible.com/assets/Thessalonians.doc" TargetMode="External"/><Relationship Id="rId427" Type="http://schemas.openxmlformats.org/officeDocument/2006/relationships/hyperlink" Target="http://www.kingdominbible.com/assets/GospelsKbh.doc" TargetMode="External"/><Relationship Id="rId428" Type="http://schemas.openxmlformats.org/officeDocument/2006/relationships/hyperlink" Target="http://www.kingdominbible.com/assets/JEREMIAHSG.doc" TargetMode="External"/><Relationship Id="rId429" Type="http://schemas.openxmlformats.org/officeDocument/2006/relationships/hyperlink" Target="http://www.kingdominbible.com/assets/MAT.doc" TargetMode="External"/><Relationship Id="rId430" Type="http://schemas.openxmlformats.org/officeDocument/2006/relationships/hyperlink" Target="http://www.kingdominbible.com/assets/JOSURVEY.doc" TargetMode="External"/><Relationship Id="rId431" Type="http://schemas.openxmlformats.org/officeDocument/2006/relationships/hyperlink" Target="http://www.kingdominbible.com/assets/Thessalonians.doc" TargetMode="External"/><Relationship Id="rId432" Type="http://schemas.openxmlformats.org/officeDocument/2006/relationships/hyperlink" Target="http://www.kingdominbible.com/assets/Hebrews.doc" TargetMode="External"/><Relationship Id="rId433" Type="http://schemas.openxmlformats.org/officeDocument/2006/relationships/hyperlink" Target="http://www.kingdominbible.com/assets/1_Peter_Comments.doc" TargetMode="External"/><Relationship Id="rId434" Type="http://schemas.openxmlformats.org/officeDocument/2006/relationships/hyperlink" Target="http://www.kingdominbible.com/assets/Conditional_Immortality.doc" TargetMode="External"/><Relationship Id="rId435" Type="http://schemas.openxmlformats.org/officeDocument/2006/relationships/hyperlink" Target="http://www.kingdominbible.com/assets/1_Peter_Comments.doc" TargetMode="External"/><Relationship Id="rId436" Type="http://schemas.openxmlformats.org/officeDocument/2006/relationships/hyperlink" Target="http://www.kingdominbible.com/assets/Mystery.doc" TargetMode="External"/><Relationship Id="rId437" Type="http://schemas.openxmlformats.org/officeDocument/2006/relationships/hyperlink" Target="http://www.kingdominbible.com/assets/Mystery.doc" TargetMode="External"/><Relationship Id="rId438" Type="http://schemas.openxmlformats.org/officeDocument/2006/relationships/hyperlink" Target="http://www.kingdominbible.com/assets/Psalm2.doc" TargetMode="External"/><Relationship Id="rId439" Type="http://schemas.openxmlformats.org/officeDocument/2006/relationships/hyperlink" Target="http://www.kingdominbible.com/assets/ActsSG.doc" TargetMode="External"/><Relationship Id="rId440" Type="http://schemas.openxmlformats.org/officeDocument/2006/relationships/hyperlink" Target="http://www.kingdominbible.com/assets/ACTSERM6.doc" TargetMode="External"/><Relationship Id="rId441" Type="http://schemas.openxmlformats.org/officeDocument/2006/relationships/hyperlink" Target="http://www.kingdominbible.com/assets/The_New_Covenant_All.doc" TargetMode="External"/><Relationship Id="rId442" Type="http://schemas.openxmlformats.org/officeDocument/2006/relationships/hyperlink" Target="http://www.kingdominbible.com/assets/MAT.doc" TargetMode="External"/><Relationship Id="rId443" Type="http://schemas.openxmlformats.org/officeDocument/2006/relationships/hyperlink" Target="http://www.kingdominbible.com/assets/ROMSurveynew.doc" TargetMode="External"/><Relationship Id="rId444" Type="http://schemas.openxmlformats.org/officeDocument/2006/relationships/hyperlink" Target="http://www.kingdominbible.com/assets/SonofGod.doc" TargetMode="External"/><Relationship Id="rId445" Type="http://schemas.openxmlformats.org/officeDocument/2006/relationships/hyperlink" Target="http://www.kingdominbible.com/assets/Jesus_is_Messiah_KIB.doc" TargetMode="External"/><Relationship Id="rId446" Type="http://schemas.openxmlformats.org/officeDocument/2006/relationships/hyperlink" Target="http://www.kingdominbible.com/assets/WaltkeCritique.doc" TargetMode="External"/><Relationship Id="rId447" Type="http://schemas.openxmlformats.org/officeDocument/2006/relationships/hyperlink" Target="http://www.kingdominbible.com/assets/KingdominRev.doc" TargetMode="External"/><Relationship Id="rId448" Type="http://schemas.openxmlformats.org/officeDocument/2006/relationships/hyperlink" Target="http://www.kingdominbible.com/assets/WaltkeCritique.doc" TargetMode="External"/><Relationship Id="rId449" Type="http://schemas.openxmlformats.org/officeDocument/2006/relationships/hyperlink" Target="http://www.kingdominbible.com/assets/Realized_Eschatology.doc" TargetMode="External"/><Relationship Id="rId450" Type="http://schemas.openxmlformats.org/officeDocument/2006/relationships/hyperlink" Target="http://www.kingdominbible.com/assets/REVSG.doc" TargetMode="External"/><Relationship Id="rId451" Type="http://schemas.openxmlformats.org/officeDocument/2006/relationships/hyperlink" Target="http://www.kingdominbible.com/assets/WaltkeCritique.doc" TargetMode="External"/><Relationship Id="rId452" Type="http://schemas.openxmlformats.org/officeDocument/2006/relationships/hyperlink" Target="http://www.kingdominbible.com/assets/Thessalonians.doc" TargetMode="External"/><Relationship Id="rId453" Type="http://schemas.openxmlformats.org/officeDocument/2006/relationships/hyperlink" Target="http://www.kingdominbible.com/assets/KingdominRev.doc" TargetMode="External"/><Relationship Id="rId454" Type="http://schemas.openxmlformats.org/officeDocument/2006/relationships/hyperlink" Target="http://www.kingdominbible.com/assets/Isaiah.doc" TargetMode="External"/><Relationship Id="rId455" Type="http://schemas.openxmlformats.org/officeDocument/2006/relationships/hyperlink" Target="http://www.kingdominbible.com/assets/EZEKIELSG0714.doc" TargetMode="External"/><Relationship Id="rId456" Type="http://schemas.openxmlformats.org/officeDocument/2006/relationships/hyperlink" Target="http://www.kingdominbible.com/assets/What_is_Zion_in_Isaiah_40.doc" TargetMode="External"/><Relationship Id="rId457" Type="http://schemas.openxmlformats.org/officeDocument/2006/relationships/hyperlink" Target="http://www.kingdominbible.com/assets/Isaiah.doc" TargetMode="External"/><Relationship Id="rId458" Type="http://schemas.openxmlformats.org/officeDocument/2006/relationships/footer" Target="footer1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0:00Z</dcterms:created>
  <dc:creator>John Hepp</dc:creator>
  <dc:description/>
  <dc:language>en-US</dc:language>
  <cp:lastModifiedBy>James Hepp</cp:lastModifiedBy>
  <cp:lastPrinted>2016-11-10T09:48:00Z</cp:lastPrinted>
  <dcterms:modified xsi:type="dcterms:W3CDTF">2016-11-10T15:48:00Z</dcterms:modified>
  <cp:revision>65</cp:revision>
  <dc:subject/>
  <dc:title/>
</cp:coreProperties>
</file>