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90" w:right="-450" w:hanging="0"/>
        <w:rPr/>
      </w:pPr>
      <w:r>
        <w:rPr>
          <w:rStyle w:val="THIRDLEVEL"/>
          <w:rFonts w:cs="Times New Roman"/>
          <w:sz w:val="32"/>
        </w:rPr>
        <w:t>Some Expressions &amp; Key Words</w:t>
      </w:r>
    </w:p>
    <w:p>
      <w:pPr>
        <w:pStyle w:val="Subtitle"/>
        <w:ind w:left="90" w:right="-450" w:hanging="0"/>
        <w:rPr>
          <w:rStyle w:val="THIRDLEVEL"/>
          <w:rFonts w:ascii="Times New Roman" w:hAnsi="Times New Roman" w:cs="Times New Roman"/>
          <w:b w:val="false"/>
          <w:b w:val="false"/>
          <w:sz w:val="22"/>
        </w:rPr>
      </w:pPr>
      <w:r>
        <w:rPr>
          <w:rStyle w:val="THIRDLEVEL"/>
          <w:rFonts w:cs="Times New Roman"/>
          <w:sz w:val="26"/>
        </w:rPr>
        <w:t>Used Both in John’s Epistles &amp; Gospel</w:t>
      </w:r>
    </w:p>
    <w:p>
      <w:pPr>
        <w:pStyle w:val="Normal"/>
        <w:ind w:left="90" w:right="-450" w:hanging="0"/>
        <w:jc w:val="center"/>
        <w:rPr>
          <w:sz w:val="26"/>
        </w:rPr>
      </w:pPr>
      <w:r>
        <w:rPr>
          <w:sz w:val="22"/>
        </w:rPr>
        <w:t>John Hepp, Jr., www.kingdominbible.com</w:t>
      </w:r>
    </w:p>
    <w:p>
      <w:pPr>
        <w:pStyle w:val="Normal"/>
        <w:ind w:left="90" w:right="-4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decimal" w:pos="480" w:leader="none"/>
          <w:tab w:val="decimal" w:pos="840" w:leader="none"/>
          <w:tab w:val="left" w:pos="1080" w:leader="none"/>
          <w:tab w:val="left" w:pos="4996" w:leader="none"/>
        </w:tabs>
        <w:ind w:left="1800" w:right="153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irst John and the Gospel of John were clearly written by the same person, with many identical thoughts and expressions.  Noting such expressions is especially helpful in studying 1 John.  The first column of this chart lists many of them in the order of their first use in 1 John.  Each one is given from the King James Version in all-capital letters, then examples of its use in column two (1 John) and column four (John’s Gospel).  For many there are related expressions in columns three and five.  Expressions marked * are sample indications that 1 John was written to give tests of eternal life, not just exhortations to holy living. </w:t>
      </w:r>
    </w:p>
    <w:p>
      <w:pPr>
        <w:pStyle w:val="Header"/>
        <w:tabs>
          <w:tab w:val="clear" w:pos="4320"/>
          <w:tab w:val="clear" w:pos="8640"/>
        </w:tabs>
        <w:ind w:right="-45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31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00"/>
        <w:gridCol w:w="1710"/>
        <w:gridCol w:w="3240"/>
        <w:gridCol w:w="3060"/>
      </w:tblGrid>
      <w:tr>
        <w:trPr>
          <w:tblHeader w:val="true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XPR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1 JOH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[OR 2, 3 JOHN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RESS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 1 JOH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 JOHN (GOSPE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sz w:val="20"/>
              </w:rPr>
              <w:t>RELATED EXPRESSIONS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 GOSPEL &amp; ELSEWHERE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.  FROM THE BEGIN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1—was from the beginning (=was with the Father, v. 2)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2:13, 14—him that is from the beg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:7—commandment you had from the beginning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2:7, 24;  3:11—(word/message) you heard from the beginning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3:8—devil sins from the begi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5:27—You have been with me from the beginning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8:44—said of the dev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1:1, 2—The Word was in the beginning with God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.  ETERNAL LIFE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main theme of 1 John, men</w:t>
              <w:softHyphen/>
              <w:t>tioned at begin</w:t>
              <w:softHyphen/>
              <w:t>ning &amp; end.</w:t>
              <w:br/>
              <w:t>(Especially see 2:25, #29, #31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2—Eternal life was with the Father and has appeared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25—is his promise to us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:15—has eternal life abiding in him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5:11—eternal life is in the Son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5:13—know you have eternal lif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5:20—true God and eternal li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Used often (3:15, 16, 36;  4:14, 36;  5:24, 39;  6:27, 40, 47, 54, 68; and others).  Usually seen as present, but implied to be future in 5: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:4—In him was life; and the life was the light of men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3.  FATHER &amp; SON (OR GOD &amp; S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1:3;  2:22-23, 24;  4:9, 10, 14;  5:19-20;  many ot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4:15;  5:5, 11, 13, 20—Jesus is the Son of G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1:18;  3:35;  5:20; many others, especially in chapters 5, 6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*4.  WALK IN THE DARK</w:t>
              <w:softHyphen/>
              <w:t>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:6-7—Those who walk in the dark</w:t>
              <w:softHyphen/>
              <w:t>ness have no fellowship (do not parti</w:t>
              <w:softHyphen/>
              <w:t>cipate) with God; they lie and do not do the truth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2:11—One who hates his brother is in darkness, walks in darkness, and doesn’t know where he goes, because darkness has blinded h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8:12—A follower of Jesus shall by no means walk in the dark</w:t>
              <w:softHyphen/>
              <w:t>ness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2:35-36—Walk in the light while you have it.  The one who walks in the darkness does not know where he goes.  Believe in the light to become sons of ligh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3:17-20—The judgment on the unbeliever is that he chooses darkness over light, because his deeds are evil and he does not want to be reproved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2:46—Jesus came as light so that no believer will stay in the darkness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0"/>
              </w:rPr>
            </w:pPr>
            <w:r>
              <w:rPr>
                <w:sz w:val="20"/>
              </w:rPr>
              <w:t>5.  DO THE TRU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2"/>
              </w:rPr>
              <w:t>1:6—Those who walk in the darkness do not do the truth.</w:t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2"/>
              </w:rPr>
              <w:t>(The truth=God’s revelation, espe</w:t>
              <w:softHyphen/>
              <w:t>cially the gospel, in 1:8;  2:4, 21, 22; see col. 5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18-19—Loving in truth shows that we are of the truth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Cf. 2 Jn 4; 3 Jn 3-4—walk in tru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John 3:20-21—One who does the truth comes to the light, is con</w:t>
              <w:softHyphen/>
              <w:t>trasted to one who does evil (hates the light, avoids it—will rise from death to judgment, 5:29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8:32—You shall know the truth; the truth shall make you free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8:44—The devil did not stay in the truth—no truth in him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8:37—Jesus came to bear witness of the truth; everyone of the truth hears him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0"/>
              </w:rPr>
            </w:pPr>
            <w:r>
              <w:rPr>
                <w:sz w:val="20"/>
              </w:rPr>
              <w:t>6.  HAVE NO 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:8—If we say that we have no sin, we deceive ourselves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8-9—One born of God does not or cannot si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9:41—if blind...would have no sin =guilt; also 15:22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9:34—Thou wast altogether born in sins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9:11—has greater sin=guilt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0"/>
              </w:rPr>
            </w:pPr>
            <w:r>
              <w:rPr>
                <w:sz w:val="20"/>
              </w:rPr>
              <w:t>*7.  THE TRUTH IS NOT IN (US/HI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:8—If we say we have no sin, the truth is not in us.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2:4—He that says he knows him and doesn’t keep his commands is a liar and the truth is not in h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27—anointing is truth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4:6—Spirit of truth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Cf. 2 Jn 2—Truth abides in &amp; will be with us forev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8:44—The devil is a murderer and abode not in the truth, because no truth is in him, a liar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u w:val="single"/>
              </w:rPr>
              <w:t xml:space="preserve">                            </w:t>
            </w:r>
            <w:r>
              <w:rPr>
                <w:sz w:val="22"/>
              </w:rPr>
              <w:t>(from column 5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6:13), which Spirit would be in them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17:17, 19—Sanctify them in the truth...Thy Word is trut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hrist is full of truth (1:14),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is the source of truth (1:18),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sees that his disciples know the truth (8:32),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spoke the truth (8:40, 45, 46; 16:7; 18:37),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is the truth (14:6),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would request the Spirit of truth for believers (14:16-17;  15:26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continued in column 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*8.  HIS WORD IS NOT IN (US/TH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:10—If we say we have not sinned, his word is not in u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2:3—Keep his commandments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:14—The word of God abides in yo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5:38—Proof God’s word was not dwelling in them is that they did not believe the one he sent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u w:val="single"/>
              </w:rPr>
              <w:t xml:space="preserve">                            </w:t>
            </w:r>
            <w:r>
              <w:rPr>
                <w:sz w:val="22"/>
              </w:rPr>
              <w:t>(from column 5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2:48—his word will judg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5:7—if my words remain in you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17:14, 17—I have given them your word=trut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5:24—He who hears &amp; believes has eternal life.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8:31—(to "believers") If you abide in my word, you are truly my disciples, shall know the truth, which will make you free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8:37—You seek to kill me because my word finds no room in you (v. 43—can’t hear)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continued in column 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*9.  KNOW HIM/GOD/ THE FA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 xml:space="preserve">2:3, 4—We know we know (have come to know, </w:t>
            </w:r>
            <w:r>
              <w:rPr>
                <w:i/>
                <w:sz w:val="22"/>
              </w:rPr>
              <w:t>egnokamen</w:t>
            </w:r>
            <w:r>
              <w:rPr>
                <w:sz w:val="22"/>
              </w:rPr>
              <w:t>) him if we keep commandments.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>2:13, 14—“Fathers” &amp; “children" know him.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>3:1—World didn’t know Christ.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>3:6—Whoever sins has not seen or known him.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>4:6—Whoever knows God hears us (and negative).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>4:7-8—Whoever loves knows God (and negative).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>5:20—know him that is tr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:10—World didn’t know him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8:55—(to liars, not God’s chil</w:t>
              <w:softHyphen/>
              <w:t>dren, v. 42) You do not know him but I know (</w:t>
            </w:r>
            <w:r>
              <w:rPr>
                <w:i/>
                <w:sz w:val="22"/>
              </w:rPr>
              <w:t>oida</w:t>
            </w:r>
            <w:r>
              <w:rPr>
                <w:sz w:val="22"/>
              </w:rPr>
              <w:t>) him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4:7—(to disciples) If you had known me, you would have known the Father.  From now you know him and have seen him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4:17—World can’t accept the Spirit because it neither sees nor knows him, but you know him.</w:t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2"/>
              </w:rPr>
              <w:t>16:3—They will persecute you because they haven’t known the Father nor me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(continued in column 5)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8:32—know the truth</w:t>
            </w:r>
          </w:p>
          <w:p>
            <w:pPr>
              <w:pStyle w:val="Normal"/>
              <w:keepNext w:val="tru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0:14, 27—I know my sheep and they know me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0:15—I know the Father and the Father knows me.</w:t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2"/>
              </w:rPr>
              <w:t>14:9—Don’t you know me after such a long time?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2"/>
                <w:u w:val="single"/>
              </w:rPr>
              <w:t xml:space="preserve">                 </w:t>
            </w:r>
            <w:r>
              <w:rPr>
                <w:sz w:val="22"/>
              </w:rPr>
              <w:t>(from column 4)</w:t>
            </w:r>
          </w:p>
          <w:p>
            <w:pPr>
              <w:pStyle w:val="Normal"/>
              <w:keepNext w:val="tru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7:3—Eternal life is to know you, the true God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7:25—World does not know you, but I do, and these have known that you sent me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0.  KEEP HIS/ MY COM</w:t>
              <w:softHyphen/>
              <w:t>MAND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3-4—is proof that we know him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:22—is the reason all our prayers are answered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3:24—Whoever keeps his command</w:t>
              <w:softHyphen/>
              <w:t>ments abides in him, and he in him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5:2—We love God’s children if we keep his commandments.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5:3—The love of God is to keep his commandments, which are not bur</w:t>
              <w:softHyphen/>
              <w:t>densom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4:15—If you love me, keep my commandments (v. 28—if you loved me)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4:21—Whoever has and keeps my commandments is the one who loves me... will be loved by the Father and Son.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15:10—If you keep my com</w:t>
              <w:softHyphen/>
              <w:t>mandments you will remain in my love, just as I have kept my Father’s commandments and remain in his lov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8:51—keep my word, not see death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8:55—I know him &amp; keep his word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2:50—The Father’s com</w:t>
              <w:softHyphen/>
              <w:t>mandment is (leads to?) eternal life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4:23-24—Whoever does not love me does not keep my words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5:12—My commandment = love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5:20—if they obeyed my word, will obey yours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17:6—Disciples have obeyed God’s word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1.  THE LOVE OF GOD IN (U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2:5 and 4:12—His love is perfected in us.</w:t>
            </w:r>
          </w:p>
          <w:p>
            <w:pPr>
              <w:pStyle w:val="Normal"/>
              <w:keepLines/>
              <w:spacing w:before="60" w:after="0"/>
              <w:ind w:left="162" w:hanging="0"/>
              <w:rPr/>
            </w:pPr>
            <w:r>
              <w:rPr>
                <w:sz w:val="22"/>
              </w:rPr>
              <w:t>(See 4:16-18; “perfect” [</w:t>
            </w:r>
            <w:r>
              <w:rPr>
                <w:i/>
                <w:sz w:val="22"/>
              </w:rPr>
              <w:t>teleioo</w:t>
            </w:r>
            <w:r>
              <w:rPr>
                <w:sz w:val="22"/>
              </w:rPr>
              <w:t>] ca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mean finish [John 4:34; 5:36; 17:4] or bring to completion [John 17:23; 19:28].)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2:15—The love of God is not in one who loves the world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17—How does his love abide in one who lacks practical lov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:1—love the Father has be</w:t>
              <w:softHyphen/>
              <w:t>stowed on us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4:9-11—not our love but h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5:42—(to unbelievers) You don’t have the love of God in your hearts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17:26—He makes the Father known to disciples in order that the love with which the Father loved him may be in them, and he in th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3:33-35—Love is proof we are his disciple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5:9-10—Abide in my love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7:23—unity in order for world to see that the Father sent the Son and loved them as he loved the Son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12.  (BE) IN HIM/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2:5;  5:20—We know we are in h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5:2—Every branch in me that beareth not fruit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(often in Paul’s writings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3.  ABIDE IN HIM/ME/THE SON/G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:6, 27, 28;  3:6, 15, 24;  4:13, 15-16; and others</w:t>
              <w:br/>
              <w:t xml:space="preserve">“Abide” = “continue.”  See col. 4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5:38;  6:27, 56;  15:1-11; others.</w:t>
              <w:br/>
              <w:t xml:space="preserve">In my </w:t>
            </w:r>
            <w:hyperlink r:id="rId2">
              <w:r>
                <w:rPr>
                  <w:rStyle w:val="InternetLink"/>
                  <w:sz w:val="22"/>
                </w:rPr>
                <w:t>Survey of John</w:t>
              </w:r>
            </w:hyperlink>
            <w:r>
              <w:rPr>
                <w:sz w:val="22"/>
              </w:rPr>
              <w:t xml:space="preserve"> see Appen</w:t>
              <w:softHyphen/>
              <w:t>dix B about “Abiding.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4.  NEW COMMAND</w:t>
              <w:softHyphen/>
              <w:t>MENT (OR, COMMAND</w:t>
              <w:softHyphen/>
              <w:t>MENT FROM HI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7-8—The new commandment is the same as the old commandment, heard from the beginning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4:21—His commandment is to love your brother.  (Cf. 3:23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3:11—This is the message you heard—love one another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(4:7-12—lo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3:34—A new commandment I give you, to love one another as I have loved yo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0"/>
              </w:rPr>
              <w:t>16.  OF (</w:t>
            </w:r>
            <w:r>
              <w:rPr>
                <w:i/>
                <w:sz w:val="20"/>
              </w:rPr>
              <w:t>ek)</w:t>
            </w:r>
            <w:r>
              <w:rPr>
                <w:sz w:val="20"/>
              </w:rPr>
              <w:t xml:space="preserve"> THE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16—These lusts and pride are of the world.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4:5—The false spirits are of the worl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John 8:23—You are of this world; I am not of this world.</w:t>
            </w:r>
          </w:p>
          <w:p>
            <w:pPr>
              <w:pStyle w:val="Normal"/>
              <w:keepLines/>
              <w:widowControl w:val="false"/>
              <w:spacing w:before="60" w:after="0"/>
              <w:rPr/>
            </w:pPr>
            <w:r>
              <w:rPr>
                <w:sz w:val="22"/>
              </w:rPr>
              <w:t>15:19;  17:14, 16—Disciples are not of the worl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7.  DO THE WILL OF G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2:17—He that does the will of God abides forev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4:34;  5:30;  6:38, 39, 40—Jesus said, I do the will of him that sent me (or, of the Father)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7:17 (cf. 9:31)—if anyone desires to do his wi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8.  KNOW THE TRU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2:21—I have not written to you because you know not the truth but because you know i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>8:32—You will know the truth, and the truth will make you fre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*19.  BE OF (</w:t>
            </w:r>
            <w:r>
              <w:rPr>
                <w:i/>
                <w:sz w:val="20"/>
              </w:rPr>
              <w:t>ek</w:t>
            </w:r>
            <w:r>
              <w:rPr>
                <w:sz w:val="20"/>
              </w:rPr>
              <w:t>) THE TRU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2:21—No lie is of the truth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19—By practical love we know we are of the tru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8:37—Everyone who is of the truth listens to 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0.  JESUS IS THE CHRIST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OR JESUS CHRIST IS COME IN THE FLES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2:22;  4:2 ,3—A liar denies that Jesus is the Christ; he is not of God, is antichrist.  The spirit that confesses it is of God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5:1—Whoever believes that Jesus is the Christ is born of Go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:3;  2:1;  5:6—Jesus Chris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4:15;  5:5—Jesus is the Son of G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1:27 and 20:31 have the same structure and meaning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:41;  4:25-26, 29; and others have the same mean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1.  ANOINT</w:t>
              <w:softHyphen/>
              <w:t>ING/ SPIRIT (ABIDES &amp;) TEACHES ALL TH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2:27—The anointing abides and teaches/ has taught you all th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3:24;  4:13—We know he abides in us by the Spirit he has given u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4:16, 26—Spirit of truth will be with you forever, will teach you all thing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2.  BEGOT</w:t>
              <w:softHyphen/>
              <w:t>TEN (BORN) OF GOD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2"/>
              </w:rPr>
              <w:t xml:space="preserve">(This verb is from </w:t>
            </w:r>
            <w:r>
              <w:rPr>
                <w:i/>
                <w:sz w:val="22"/>
              </w:rPr>
              <w:t>gennao = be born.</w:t>
            </w:r>
            <w:r>
              <w:rPr>
                <w:sz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2:29—Since God is righteous, those born of him will be righteous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9—Whoever is born of God does not and cannot sin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4:7—Whoever loves is born of God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5:1—Whoever believes that Jesus is Messiah is born of God.  If we love the one who begat, we love the one begotten.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5:4—Whatever is born of God over</w:t>
              <w:softHyphen/>
              <w:t>comes the world.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5:18—The one born of God doesn’t sin but keeps himself (?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See #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13—who were born…of Go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3.  (GOD’S) ONLY BEGOTTEN SON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2"/>
              </w:rPr>
              <w:t xml:space="preserve">(The verbal part is from </w:t>
            </w:r>
            <w:r>
              <w:rPr>
                <w:i/>
                <w:sz w:val="22"/>
              </w:rPr>
              <w:t xml:space="preserve">ginomai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come to be.</w:t>
            </w:r>
            <w:r>
              <w:rPr>
                <w:sz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4:9—God sent his only begotten [NIV his one and only] Son into the world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See #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14—We beheld his glory…as of the only begotten [NIV the One and Only] of the Father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18—the only begotten Son [NIV God the One and Only]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:16—gave his only begotten [NIV one and only] 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:18—name of the only begotten Son of God [NIV God’s one and only So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*24.  HE THAT COMMIT</w:t>
              <w:softHyphen/>
              <w:t>TETH 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3:4 ,8, 9—He that commits sin com</w:t>
              <w:softHyphen/>
              <w:t>mits lawlessness, is of the devi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8:34—He that committeth sin is a slave to si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*25.  IS OF (</w:t>
            </w:r>
            <w:r>
              <w:rPr>
                <w:i/>
                <w:sz w:val="20"/>
              </w:rPr>
              <w:t>ek</w:t>
            </w:r>
            <w:r>
              <w:rPr>
                <w:sz w:val="20"/>
              </w:rPr>
              <w:t>) THE DEV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8—He that commits sin is of the devil, for the devil sinneth from the beginning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10—children of the dev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:12—Cain was of that wicked o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8:44—ye are of your father the devil, a murderer from the begin</w:t>
              <w:softHyphen/>
              <w:t>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6.  IS/ARE OF/ FROM (</w:t>
            </w:r>
            <w:r>
              <w:rPr>
                <w:i/>
                <w:sz w:val="20"/>
              </w:rPr>
              <w:t>ek</w:t>
            </w:r>
            <w:r>
              <w:rPr>
                <w:sz w:val="20"/>
              </w:rPr>
              <w:t>) GOD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(when said of rational being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3:10;  4:1, 2, 3, 4, 6;  5:19—said of spirits, Spirit, and “we”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[3 John 11—Whoever does what is good is of God; whoever does evil has not seen God.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2:16—These lusts and pride are of the world, not of the Fa</w:t>
              <w:softHyphen/>
              <w:t>ther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4:7—Love is of G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7:17—Jesus’ teaching from God; 8:42, 47—contrasting those of (</w:t>
            </w:r>
            <w:r>
              <w:rPr>
                <w:i/>
                <w:sz w:val="22"/>
              </w:rPr>
              <w:t>ek</w:t>
            </w:r>
            <w:r>
              <w:rPr>
                <w:sz w:val="22"/>
              </w:rPr>
              <w:t>) God with those of the devil (v. 44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Jesus’ own origin from God is expressed using the preposi</w:t>
              <w:softHyphen/>
              <w:t xml:space="preserve">tions </w:t>
            </w:r>
            <w:r>
              <w:rPr>
                <w:i/>
                <w:sz w:val="22"/>
              </w:rPr>
              <w:t>para</w:t>
            </w:r>
            <w:r>
              <w:rPr>
                <w:sz w:val="22"/>
              </w:rPr>
              <w:t xml:space="preserve"> (16:27) or </w:t>
            </w:r>
            <w:r>
              <w:rPr>
                <w:i/>
                <w:sz w:val="22"/>
              </w:rPr>
              <w:t>apo</w:t>
            </w:r>
            <w:r>
              <w:rPr>
                <w:sz w:val="22"/>
              </w:rPr>
              <w:t xml:space="preserve"> (16:30)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 xml:space="preserve">Yet, see </w:t>
            </w:r>
            <w:r>
              <w:rPr>
                <w:i/>
                <w:sz w:val="22"/>
              </w:rPr>
              <w:t>ek</w:t>
            </w:r>
            <w:r>
              <w:rPr>
                <w:sz w:val="22"/>
              </w:rPr>
              <w:t xml:space="preserve"> in 7:52—from Galilee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7. LOVE ONE AN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3:11, 23—His message/command</w:t>
              <w:softHyphen/>
              <w:t>ment is to love one another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4:7—Let us love one another.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4:11—God’s love prompts our love.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4:12—Such love shows that he lives in u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3:14;  4:21—love bro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3:34—new commandment, to love one ano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8.  WORLD HATES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13—Marvel not that the world hates yo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5:18, 19;  17:14—as it hates Jesus, who has chosen us from the wor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*29.  PASSED FROM DEATH TO LIF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(See #2 &amp; #31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14—We know we have passed from death to life because we love the brethren; he that does not love abides in dea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5:13—know that you have eternal li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5:24—passed from death to life (equivalent to salv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30.  IS A MUR</w:t>
              <w:softHyphen/>
              <w:t>DE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:15—Whoever hates his brother is a murder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8:44—The devil is a murder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*31.  HAS/ HAVE ETER</w:t>
              <w:softHyphen/>
              <w:t>NAL LIFE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0"/>
              </w:rPr>
              <w:t>(See #2 &amp; #29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:15—No murderer has eternal life abiding in him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5:13—know you have eternal li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3:15, 16, 36;  5:24, 39-40;  6:40, 47, 53, 54;  10:10;  20: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32  SPIRIT OF TRU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4:6—He that knows God hears us, by which we know the spirit of tru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27—The anointing is truth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5:6—The Spirit is trut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 xml:space="preserve">14:16-17—The Son will ask the Father to give this </w:t>
            </w:r>
            <w:r>
              <w:rPr>
                <w:i/>
                <w:sz w:val="22"/>
              </w:rPr>
              <w:t>Paraclete</w:t>
            </w:r>
            <w:r>
              <w:rPr>
                <w:sz w:val="22"/>
              </w:rPr>
              <w:t>, the Spirit of truth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15:26;  16:13—The Spirit of truth proceeds from the Father, guides into all trut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33.  NO ONE HAS SEEN GOD (THE FATH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4:12—No one has ever seen God; our love shows he dwells in us.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4:20—If we don’t love our brother whom we have seen, how can we love the unseen God?</w:t>
            </w:r>
          </w:p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3 John 11—He that doeth evil hath not seen Go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18—No one has ever seen God; the Son has declared him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5:37—You have neither heard his voice nor seen his shape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6:46—None has seen the Father except the one who is of Go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 John 11—He that doeth evil hath not seen God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34.  OVER</w:t>
              <w:softHyphen/>
              <w:t>COME THE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5:4-5—Whatever is born of God overcomes the worl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:13-14—“Young men” have overcome the wicked one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/>
            </w:pPr>
            <w:r>
              <w:rPr>
                <w:sz w:val="22"/>
              </w:rPr>
              <w:t>4:4—Those of God have over</w:t>
              <w:softHyphen/>
              <w:t>come the spirits (from the world) that don’t con</w:t>
              <w:softHyphen/>
              <w:t>fess Messia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6:33—I have overcome the worl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35.  (GOD or others) BEAR WIT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>5:6—The Spirit bears witness.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5:7-8—The spirit, water, and blood bear God’s witness about his Son.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</w:rPr>
              <w:t>5:9-11—God’s wit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2—The life was manifest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7-8, 15, 19;  3:26—John the Baptist’s witness;  3:28, 32, 33; especially 5:31-39; and others—various witne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8" w:leader="none"/>
                <w:tab w:val="left" w:pos="597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684" w:leader="none"/>
          <w:tab w:val="left" w:pos="1929" w:leader="none"/>
        </w:tabs>
        <w:ind w:left="540" w:hanging="45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0" w:leader="none"/>
          <w:tab w:val="left" w:pos="2880" w:leader="none"/>
        </w:tabs>
        <w:ind w:left="90" w:hanging="0"/>
        <w:rPr>
          <w:b/>
          <w:b/>
        </w:rPr>
      </w:pPr>
      <w:r>
        <w:rPr>
          <w:sz w:val="22"/>
        </w:rPr>
        <w:tab/>
      </w:r>
      <w:r>
        <w:rPr>
          <w:b/>
        </w:rPr>
        <w:t>Other Expressions</w:t>
      </w:r>
    </w:p>
    <w:p>
      <w:pPr>
        <w:pStyle w:val="Normal"/>
        <w:keepNext w:val="true"/>
        <w:tabs>
          <w:tab w:val="clear" w:pos="720"/>
          <w:tab w:val="left" w:pos="90" w:leader="none"/>
          <w:tab w:val="left" w:pos="1800" w:leader="none"/>
        </w:tabs>
        <w:ind w:left="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298"/>
          <w:tab w:val="left" w:pos="450" w:leader="none"/>
          <w:tab w:val="left" w:pos="597" w:leader="none"/>
          <w:tab w:val="left" w:pos="5760" w:leader="none"/>
        </w:tabs>
        <w:ind w:left="994" w:hanging="904"/>
        <w:rPr/>
      </w:pPr>
      <w:r>
        <w:rPr/>
        <w:t>WHAT WE HAVE HEARD  1 John 1:2-3</w:t>
        <w:tab/>
        <w:t>John 3:11, 32</w:t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298"/>
          <w:tab w:val="left" w:pos="450" w:leader="none"/>
          <w:tab w:val="left" w:pos="597" w:leader="none"/>
          <w:tab w:val="left" w:pos="5760" w:leader="none"/>
        </w:tabs>
        <w:ind w:left="994" w:hanging="904"/>
        <w:rPr/>
      </w:pPr>
      <w:r>
        <w:rPr/>
        <w:t>JOY MADE FULL  1 John 1:4</w:t>
        <w:tab/>
        <w:t>John 3:29;  15:11;  17:13;  cf. 16:22</w:t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298"/>
          <w:tab w:val="left" w:pos="450" w:leader="none"/>
          <w:tab w:val="left" w:pos="597" w:leader="none"/>
          <w:tab w:val="left" w:pos="5760" w:leader="none"/>
        </w:tabs>
        <w:ind w:left="994" w:hanging="904"/>
        <w:rPr/>
      </w:pPr>
      <w:r>
        <w:rPr/>
        <w:t>IS A LIAR  1 John 2:4, 22;  4:20  (cf. 1:10; 5:10)</w:t>
        <w:tab/>
        <w:t>John 8:44</w:t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298"/>
          <w:tab w:val="left" w:pos="450" w:leader="none"/>
          <w:tab w:val="left" w:pos="597" w:leader="none"/>
          <w:tab w:val="left" w:pos="5760" w:leader="none"/>
        </w:tabs>
        <w:ind w:left="994" w:hanging="904"/>
        <w:rPr/>
      </w:pPr>
      <w:r>
        <w:rPr/>
        <w:t>WHATEVER WE ASK  1 John 3:22;  5:14-15</w:t>
        <w:tab/>
        <w:t>John 15:16-17</w:t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298"/>
          <w:tab w:val="left" w:pos="450" w:leader="none"/>
          <w:tab w:val="left" w:pos="597" w:leader="none"/>
          <w:tab w:val="left" w:pos="5760" w:leader="none"/>
        </w:tabs>
        <w:ind w:left="994" w:hanging="904"/>
        <w:rPr/>
      </w:pPr>
      <w:r>
        <w:rPr/>
        <w:t>GIVE…THE SPIRIT  1 John 3:24b  (cf. 4:13)</w:t>
        <w:tab/>
        <w:t>John 3:34;  7:39;  14:17  (cf. 20:22)</w:t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298"/>
          <w:tab w:val="left" w:pos="450" w:leader="none"/>
          <w:tab w:val="left" w:pos="597" w:leader="none"/>
          <w:tab w:val="left" w:pos="5760" w:leader="none"/>
        </w:tabs>
        <w:ind w:left="994" w:hanging="904"/>
        <w:rPr/>
      </w:pPr>
      <w:r>
        <w:rPr/>
        <w:t>(NOT) RECEIVE WITNESS  1 John 5:9 (cf. 5:10)</w:t>
        <w:tab/>
        <w:t>John 3:11, 32, 33;  5:34</w:t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298"/>
          <w:tab w:val="left" w:pos="450" w:leader="none"/>
          <w:tab w:val="left" w:pos="597" w:leader="none"/>
          <w:tab w:val="left" w:pos="5760" w:leader="none"/>
        </w:tabs>
        <w:ind w:left="994" w:hanging="904"/>
        <w:rPr/>
      </w:pPr>
      <w:r>
        <w:rPr/>
        <w:t>UNTO DEATH  1 John 5:16-17</w:t>
        <w:tab/>
        <w:t>John 11:4</w:t>
      </w:r>
    </w:p>
    <w:sectPr>
      <w:headerReference w:type="default" r:id="rId3"/>
      <w:headerReference w:type="first" r:id="rId4"/>
      <w:type w:val="nextPage"/>
      <w:pgSz w:orient="landscape" w:w="15840" w:h="12240"/>
      <w:pgMar w:left="1440" w:right="1440" w:gutter="0" w:header="1008" w:top="1064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230" w:leader="none"/>
      </w:tabs>
      <w:ind w:left="90" w:hanging="0"/>
      <w:rPr>
        <w:b/>
        <w:b/>
        <w:sz w:val="22"/>
        <w:u w:val="single"/>
      </w:rPr>
    </w:pPr>
    <w:r>
      <w:rPr>
        <w:b/>
        <w:sz w:val="22"/>
        <w:u w:val="single"/>
      </w:rPr>
      <w:t>Some Expressions Used in John’s Epistles &amp; Gospel</w:t>
      <w:tab/>
      <w:t xml:space="preserve">Page </w:t>
    </w:r>
    <w:r>
      <w:rPr>
        <w:b/>
        <w:sz w:val="22"/>
        <w:u w:val="single"/>
      </w:rPr>
      <w:fldChar w:fldCharType="begin"/>
    </w:r>
    <w:r>
      <w:rPr>
        <w:sz w:val="22"/>
        <w:u w:val="single"/>
        <w:b/>
      </w:rPr>
      <w:instrText xml:space="preserve"> PAGE </w:instrText>
    </w:r>
    <w:r>
      <w:rPr>
        <w:sz w:val="22"/>
        <w:u w:val="single"/>
        <w:b/>
      </w:rPr>
      <w:fldChar w:fldCharType="separate"/>
    </w:r>
    <w:r>
      <w:rPr>
        <w:sz w:val="22"/>
        <w:u w:val="single"/>
        <w:b/>
      </w:rPr>
      <w:t>8</w:t>
    </w:r>
    <w:r>
      <w:rPr>
        <w:sz w:val="22"/>
        <w:u w:val="single"/>
        <w:b/>
      </w:rPr>
      <w:fldChar w:fldCharType="end"/>
    </w:r>
  </w:p>
  <w:p>
    <w:pPr>
      <w:pStyle w:val="Header"/>
      <w:tabs>
        <w:tab w:val="clear" w:pos="4320"/>
        <w:tab w:val="clear" w:pos="8640"/>
        <w:tab w:val="right" w:pos="12960" w:leader="none"/>
      </w:tabs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30936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968" w:leader="none"/>
                              <w:tab w:val="right" w:pos="993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0pt;mso-wrap-distance-left:9.05pt;mso-wrap-distance-right:9.05pt;mso-wrap-distance-top:0pt;mso-wrap-distance-bottom:0pt;margin-top:0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968" w:leader="none"/>
                        <w:tab w:val="right" w:pos="993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68" w:leader="none"/>
      </w:tabs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HIRDLEVEL">
    <w:name w:val="THIRDLEVEL"/>
    <w:qFormat/>
    <w:rPr>
      <w:rFonts w:ascii="Courier New" w:hAnsi="Courier New" w:cs="Courier New"/>
      <w:b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768" w:leader="none"/>
      </w:tabs>
      <w:jc w:val="center"/>
    </w:pPr>
    <w:rPr/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6768" w:leader="none"/>
      </w:tabs>
      <w:jc w:val="center"/>
    </w:pPr>
    <w:rPr/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298" w:leader="none"/>
        <w:tab w:val="left" w:pos="597" w:leader="none"/>
      </w:tabs>
      <w:ind w:left="720" w:hanging="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dominbible.com/assets/JOSURVEY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3:56:00Z</dcterms:created>
  <dc:creator>John Hepp, Jr.</dc:creator>
  <dc:description/>
  <cp:keywords/>
  <dc:language>en-US</dc:language>
  <cp:lastModifiedBy>John Hepp</cp:lastModifiedBy>
  <cp:lastPrinted>2099-01-19T14:22:00Z</cp:lastPrinted>
  <dcterms:modified xsi:type="dcterms:W3CDTF">2015-07-16T15:19:00Z</dcterms:modified>
  <cp:revision>71</cp:revision>
  <dc:subject/>
  <dc:title>SOME EXPRESSIONS &amp; KEY WORDS</dc:title>
</cp:coreProperties>
</file>