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Two Parts of Isaiah</w:t>
            </w:r>
          </w:p>
          <w:p>
            <w:pPr>
              <w:pStyle w:val="Heading4"/>
              <w:spacing w:before="60" w:after="60"/>
              <w:rPr>
                <w:sz w:val="28"/>
              </w:rPr>
            </w:pPr>
            <w:r>
              <w:rPr/>
              <w:t>“</w:t>
            </w:r>
            <w:r>
              <w:rPr/>
              <w:t>The vision of Isaiah…concerning Judah and Jerusalem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b/>
                <w:b/>
              </w:rPr>
            </w:pPr>
            <w:r>
              <w:rPr>
                <w:b/>
              </w:rPr>
              <w:t>Part I  Judgment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hapters 1-39</w:t>
            </w:r>
          </w:p>
          <w:p>
            <w:pPr>
              <w:pStyle w:val="Heading2"/>
              <w:spacing w:before="60" w:after="60"/>
              <w:rPr/>
            </w:pPr>
            <w:r>
              <w:rPr/>
              <w:t>Judgment coming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by Assyr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rt II  Comfort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Chapters 40-66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Restoration coming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from Babylo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00"/>
        <w:gridCol w:w="2790"/>
        <w:gridCol w:w="26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Isaiah Part I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mfort:  The LORD will redeem Zion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S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:  The Restoration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hapters 40-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B:  The Restorer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hapters 49-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:  The Restored Ones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hapters 58-6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Subsec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40 Introduction to Part I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41:1—52:9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42:10-25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43:1—44:5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44:6—45:25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49-50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51:1—52:12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52:13—53:12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54-55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56-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58-59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61:1—63:6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63:7—65:25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0:41:00Z</dcterms:created>
  <dc:creator>John Hepp</dc:creator>
  <dc:description/>
  <dc:language>en-US</dc:language>
  <cp:lastModifiedBy>John Hepp</cp:lastModifiedBy>
  <dcterms:modified xsi:type="dcterms:W3CDTF">2003-03-13T21:07:00Z</dcterms:modified>
  <cp:revision>2</cp:revision>
  <dc:subject/>
  <dc:title>Two Parts of Isaiah</dc:title>
</cp:coreProperties>
</file>