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Style w:val="THIRDLEVEL"/>
          <w:rFonts w:ascii="Times New Roman" w:hAnsi="Times New Roman" w:cs="Times New Roman"/>
          <w:b w:val="false"/>
          <w:b w:val="false"/>
          <w:spacing w:val="-2"/>
          <w:sz w:val="22"/>
        </w:rPr>
      </w:pPr>
      <w:r>
        <w:rPr>
          <w:rStyle w:val="THIRDLEVEL"/>
          <w:rFonts w:cs="Times New Roman" w:ascii="Times New Roman" w:hAnsi="Times New Roman"/>
          <w:spacing w:val="-3"/>
          <w:sz w:val="26"/>
        </w:rPr>
        <w:t>AN OUTLINE OF HEBREWS</w:t>
      </w:r>
    </w:p>
    <w:p>
      <w:pPr>
        <w:pStyle w:val="Heading1"/>
        <w:rPr/>
      </w:pPr>
      <w:r>
        <w:rPr>
          <w:rStyle w:val="THIRDLEVEL"/>
          <w:rFonts w:cs="Times New Roman"/>
          <w:b w:val="false"/>
        </w:rPr>
        <w:t>John Hepp, Jr. and Stanley Toussa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0" w:hanging="0"/>
        <w:jc w:val="both"/>
        <w:rPr>
          <w:rStyle w:val="THIRDLEVEL"/>
          <w:rFonts w:ascii="Times New Roman" w:hAnsi="Times New Roman" w:cs="Times New Roman"/>
          <w:b w:val="false"/>
          <w:b w:val="false"/>
          <w:spacing w:val="-2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PROLOGUE (Theme), 1:1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360" w:leader="none"/>
          <w:tab w:val="decimal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I.</w:t>
        <w:tab/>
        <w:t>THE SUPERIORITY OF THE SON, 1:4 to 10: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A.</w:t>
        <w:tab/>
        <w:t>His superiority to angels, 1:4 to 2: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1.</w:t>
        <w:tab/>
        <w:t>Superior in His person, 1:4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2.</w:t>
        <w:tab/>
        <w:t>The danger of drifting, 2: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3.</w:t>
        <w:tab/>
        <w:t>Superior in His work, 2:5-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B.</w:t>
        <w:tab/>
        <w:t>His superiority to Moses, 3:1 to 4: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1.</w:t>
        <w:tab/>
        <w:t>Superior in His person, 3:1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2.</w:t>
        <w:tab/>
        <w:t>The danger of disbelief, 3:7-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3.</w:t>
        <w:tab/>
        <w:t>Superior in His work, 4:1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C.</w:t>
        <w:tab/>
        <w:t>His superiority to Aaron, 4:14 to 10: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1.</w:t>
        <w:tab/>
        <w:t>Introduction, 4:14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2.</w:t>
        <w:tab/>
        <w:t>Superior in His person, 5:1 to 7: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a.</w:t>
        <w:tab/>
        <w:t>His appointment, 5:1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b.</w:t>
        <w:tab/>
        <w:t>The danger of degeneration, 5:11 to 6: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c.</w:t>
        <w:tab/>
        <w:t>His order, 7:1-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3.</w:t>
        <w:tab/>
        <w:t>Superior in His work, 8:1 to 10: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a.</w:t>
        <w:tab/>
        <w:t>A better place, 8:1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b.</w:t>
        <w:tab/>
        <w:t>A better covenant, 8:6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c.</w:t>
        <w:tab/>
        <w:t>A better sacrifice, 9:1 to 10: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360" w:leader="none"/>
          <w:tab w:val="decimal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II.</w:t>
        <w:tab/>
        <w:t>OUR RESPONSE, PERSEVERING FAITH, 10:19 to 13: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A.</w:t>
        <w:tab/>
        <w:t>Exhortation to faith, hope, and love, 10:19-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B.</w:t>
        <w:tab/>
        <w:t>The danger of despising, 10:26-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C.</w:t>
        <w:tab/>
        <w:t>Faith demonstrated in sacred history, 11:1-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1.</w:t>
        <w:tab/>
        <w:t>An explanation of faith, 11: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2.</w:t>
        <w:tab/>
        <w:t>Examples of faith, 11:4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3.</w:t>
        <w:tab/>
        <w:t>The extension of faith, 11:39-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D.</w:t>
        <w:tab/>
        <w:t>Faith recommended for us, 12:1-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1.</w:t>
        <w:tab/>
        <w:t>The examples of patient endurance, 12: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2.</w:t>
        <w:tab/>
        <w:t>The endurance of discipline, 12:4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3.</w:t>
        <w:tab/>
        <w:t>The ethics of those who endure, 12:14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4.</w:t>
        <w:tab/>
        <w:t>An explanation for the ethics, 12:18-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5.</w:t>
        <w:tab/>
        <w:t>The danger of denying, 12:25-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E.</w:t>
        <w:tab/>
        <w:t>Faith manifested by love and fidelity, 13:1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uppressAutoHyphens w:val="true"/>
        <w:ind w:left="1800" w:right="79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NCLUSION, 13:18-25</w:t>
      </w:r>
    </w:p>
    <w:sectPr>
      <w:type w:val="nextPage"/>
      <w:pgSz w:w="12240" w:h="15840"/>
      <w:pgMar w:left="0" w:right="2232" w:gutter="0" w:header="0" w:top="0" w:footer="0" w:bottom="172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UNITITLE">
    <w:name w:val="UNITITLE"/>
    <w:basedOn w:val="DefaultParagraphFont"/>
    <w:qFormat/>
    <w:rPr>
      <w:rFonts w:ascii="Century Schoolbook" w:hAnsi="Century Schoolbook" w:cs="Century Schoolbook"/>
      <w:sz w:val="48"/>
      <w:lang w:val="en-US"/>
    </w:rPr>
  </w:style>
  <w:style w:type="character" w:styleId="TITLE">
    <w:name w:val="TITLE"/>
    <w:basedOn w:val="DefaultParagraphFont"/>
    <w:qFormat/>
    <w:rPr>
      <w:rFonts w:ascii="Courier New" w:hAnsi="Courier New" w:cs="Courier New"/>
      <w:b/>
      <w:sz w:val="24"/>
      <w:lang w:val="en-US"/>
    </w:rPr>
  </w:style>
  <w:style w:type="character" w:styleId="TITLEPG">
    <w:name w:val="TITLEPG"/>
    <w:basedOn w:val="DefaultParagraphFont"/>
    <w:qFormat/>
    <w:rPr>
      <w:rFonts w:ascii="Century Schoolbook" w:hAnsi="Century Schoolbook" w:cs="Century Schoolbook"/>
      <w:sz w:val="48"/>
      <w:lang w:val="en-US"/>
    </w:rPr>
  </w:style>
  <w:style w:type="character" w:styleId="SECLEVEL">
    <w:name w:val="SECLEVEL"/>
    <w:basedOn w:val="DefaultParagraphFont"/>
    <w:qFormat/>
    <w:rPr>
      <w:rFonts w:ascii="Courier New" w:hAnsi="Courier New" w:cs="Courier New"/>
      <w:sz w:val="29"/>
      <w:lang w:val="en-US"/>
    </w:rPr>
  </w:style>
  <w:style w:type="character" w:styleId="THIRDLEVEL">
    <w:name w:val="THIRDLEVEL"/>
    <w:basedOn w:val="DefaultParagraphFont"/>
    <w:qFormat/>
    <w:rPr>
      <w:rFonts w:ascii="Courier New" w:hAnsi="Courier New" w:cs="Courier New"/>
      <w:b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TGeneral">
    <w:name w:val="LIT Gener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50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General">
    <w:name w:val="General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49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IMPINS">
    <w:name w:val="IMP-INS"/>
    <w:qFormat/>
    <w:pPr>
      <w:widowControl w:val="false"/>
      <w:tabs>
        <w:tab w:val="left" w:pos="360" w:leader="none"/>
        <w:tab w:val="left" w:pos="720" w:leader="none"/>
        <w:tab w:val="left" w:pos="10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Object">
    <w:name w:val="Objec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INTRO">
    <w:name w:val="INTRO"/>
    <w:qFormat/>
    <w:pPr>
      <w:widowControl w:val="false"/>
      <w:tabs>
        <w:tab w:val="clear" w:pos="720"/>
        <w:tab w:val="decimal" w:pos="240" w:leader="none"/>
        <w:tab w:val="left" w:pos="480" w:leader="none"/>
        <w:tab w:val="left" w:pos="1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QUES">
    <w:name w:val="QUE/S"/>
    <w:qFormat/>
    <w:pPr>
      <w:widowControl w:val="false"/>
      <w:tabs>
        <w:tab w:val="decimal" w:pos="48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49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OBJECTI">
    <w:name w:val="OBJECT/I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en-US" w:eastAsia="en-US" w:bidi="hi-IN"/>
    </w:rPr>
  </w:style>
  <w:style w:type="paragraph" w:styleId="QUESMTC">
    <w:name w:val="QUES/MTC"/>
    <w:qFormat/>
    <w:pPr>
      <w:widowControl w:val="false"/>
      <w:tabs>
        <w:tab w:val="clear" w:pos="720"/>
        <w:tab w:val="decimal" w:pos="480" w:leader="none"/>
        <w:tab w:val="decimal" w:pos="840" w:leader="none"/>
        <w:tab w:val="left" w:pos="1080" w:leader="none"/>
        <w:tab w:val="left" w:pos="3600" w:leader="none"/>
        <w:tab w:val="left" w:pos="39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QUE1a">
    <w:name w:val="QUE/1.a"/>
    <w:qFormat/>
    <w:pPr>
      <w:widowControl w:val="false"/>
      <w:tabs>
        <w:tab w:val="clear" w:pos="720"/>
        <w:tab w:val="decimal" w:pos="480" w:leader="none"/>
        <w:tab w:val="decimal" w:pos="840" w:leader="none"/>
        <w:tab w:val="left" w:pos="1080" w:leader="none"/>
        <w:tab w:val="left" w:pos="4992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ANSS">
    <w:name w:val="ANS/S()"/>
    <w:qFormat/>
    <w:pPr>
      <w:widowControl w:val="false"/>
      <w:tabs>
        <w:tab w:val="clear" w:pos="720"/>
        <w:tab w:val="decimal" w:pos="360" w:leader="none"/>
        <w:tab w:val="left" w:pos="600" w:leader="none"/>
        <w:tab w:val="left" w:pos="1080" w:leader="none"/>
        <w:tab w:val="left" w:pos="3628" w:leader="none"/>
        <w:tab w:val="left" w:pos="6537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ANS">
    <w:name w:val="ANS/"/>
    <w:qFormat/>
    <w:pPr>
      <w:widowControl w:val="false"/>
      <w:tabs>
        <w:tab w:val="clear" w:pos="720"/>
        <w:tab w:val="decimal" w:pos="360" w:leader="none"/>
        <w:tab w:val="left" w:pos="600" w:leader="none"/>
        <w:tab w:val="left" w:pos="960" w:leader="none"/>
        <w:tab w:val="left" w:pos="1440" w:leader="none"/>
        <w:tab w:val="left" w:pos="3628" w:leader="none"/>
        <w:tab w:val="left" w:pos="6537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EXMTC">
    <w:name w:val="EX/MTC"/>
    <w:qFormat/>
    <w:pPr>
      <w:widowControl w:val="false"/>
      <w:tabs>
        <w:tab w:val="clear" w:pos="720"/>
        <w:tab w:val="decimal" w:pos="600" w:leader="none"/>
        <w:tab w:val="left" w:pos="864" w:leader="none"/>
        <w:tab w:val="left" w:pos="1080" w:leader="none"/>
        <w:tab w:val="left" w:pos="2880" w:leader="none"/>
        <w:tab w:val="left" w:pos="32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Ans1">
    <w:name w:val="Ans"/>
    <w:qFormat/>
    <w:pPr>
      <w:widowControl w:val="false"/>
      <w:tabs>
        <w:tab w:val="clear" w:pos="720"/>
        <w:tab w:val="decimal" w:pos="360" w:leader="none"/>
        <w:tab w:val="left" w:pos="600" w:leader="none"/>
        <w:tab w:val="left" w:pos="960" w:leader="none"/>
        <w:tab w:val="left" w:pos="1440" w:leader="none"/>
        <w:tab w:val="left" w:pos="3628" w:leader="none"/>
        <w:tab w:val="left" w:pos="6537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AnsS1">
    <w:name w:val="Ans-S()"/>
    <w:qFormat/>
    <w:pPr>
      <w:widowControl w:val="false"/>
      <w:tabs>
        <w:tab w:val="clear" w:pos="720"/>
        <w:tab w:val="decimal" w:pos="360" w:leader="none"/>
        <w:tab w:val="left" w:pos="600" w:leader="none"/>
        <w:tab w:val="left" w:pos="1080" w:leader="none"/>
        <w:tab w:val="left" w:pos="3628" w:leader="none"/>
        <w:tab w:val="left" w:pos="6542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EX">
    <w:name w:val="EX"/>
    <w:qFormat/>
    <w:pPr>
      <w:widowControl w:val="false"/>
      <w:tabs>
        <w:tab w:val="clear" w:pos="720"/>
        <w:tab w:val="decimal" w:pos="600" w:leader="none"/>
        <w:tab w:val="left" w:pos="864" w:leader="none"/>
        <w:tab w:val="left" w:pos="3081" w:leader="none"/>
        <w:tab w:val="left" w:pos="635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GB">
    <w:name w:val="GB"/>
    <w:qFormat/>
    <w:pPr>
      <w:widowControl w:val="false"/>
      <w:tabs>
        <w:tab w:val="clear" w:pos="720"/>
        <w:tab w:val="decimal" w:pos="600" w:leader="none"/>
        <w:tab w:val="left" w:pos="840" w:leader="none"/>
        <w:tab w:val="left" w:pos="1080" w:leader="none"/>
        <w:tab w:val="decimal" w:pos="3470" w:leader="none"/>
        <w:tab w:val="decimal" w:pos="635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Ques1a">
    <w:name w:val="Ques-1.a"/>
    <w:qFormat/>
    <w:pPr>
      <w:widowControl w:val="false"/>
      <w:tabs>
        <w:tab w:val="clear" w:pos="720"/>
        <w:tab w:val="decimal" w:pos="480" w:leader="none"/>
        <w:tab w:val="decimal" w:pos="840" w:leader="none"/>
        <w:tab w:val="left" w:pos="1080" w:leader="none"/>
        <w:tab w:val="left" w:pos="499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QuesS">
    <w:name w:val="Ques-S"/>
    <w:qFormat/>
    <w:pPr>
      <w:widowControl w:val="false"/>
      <w:tabs>
        <w:tab w:val="decimal" w:pos="480" w:leader="none"/>
        <w:tab w:val="left" w:pos="720" w:leader="none"/>
        <w:tab w:val="left" w:pos="1080" w:leader="none"/>
        <w:tab w:val="left" w:pos="1440" w:leader="none"/>
        <w:tab w:val="left" w:pos="4992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8:27:00Z</dcterms:created>
  <dc:creator>John Hepp, Jr.</dc:creator>
  <dc:description/>
  <dc:language>en-US</dc:language>
  <cp:lastModifiedBy>John Hepp</cp:lastModifiedBy>
  <cp:lastPrinted>2000-09-20T13:35:00Z</cp:lastPrinted>
  <dcterms:modified xsi:type="dcterms:W3CDTF">2004-12-18T16:57:00Z</dcterms:modified>
  <cp:revision>6</cp:revision>
  <dc:subject/>
  <dc:title>AN OUTLINE OF HEBREWS</dc:title>
</cp:coreProperties>
</file>